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закуп </w:t>
      </w:r>
      <w:r>
        <w:rPr>
          <w:color w:val="0000FF"/>
        </w:rPr>
        <w:t xml:space="preserve">товаров – жалюзи и услуг их чистки 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68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Cs w:val="false"/>
                <w:color w:val="0000FF"/>
                <w:lang w:val="ru-RU"/>
              </w:rPr>
              <w:t>ИП Абдыкадыров Р.М.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rStyle w:val="S0"/>
                <w:bCs/>
                <w:color w:val="FF0000"/>
                <w:sz w:val="24"/>
                <w:szCs w:val="24"/>
                <w:lang w:val="ru-RU"/>
              </w:rPr>
              <w:t>ИП Сабурова В.А.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lang w:val="ru-RU"/>
              </w:rPr>
              <w:t xml:space="preserve">Жалюзи, услуги их чистки 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 5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 5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color w:val="0000FF"/>
        </w:rPr>
        <w:t>ИП Абдыкадыров Р.М.,</w:t>
      </w:r>
      <w:r>
        <w:rPr/>
        <w:t xml:space="preserve"> предложившего наименьшую цену товаров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2-02T09:39:00Z</cp:lastPrinted>
  <dcterms:modified xsi:type="dcterms:W3CDTF">2009-02-02T03:40:00Z</dcterms:modified>
  <cp:revision>42</cp:revision>
  <dc:subject/>
  <dc:title> </dc:title>
</cp:coreProperties>
</file>