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 xml:space="preserve">ЖФ ДГП «Карагандагосэкспертиза»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бъявляет о проведении государственных закупок офисной мебели спо</w:t>
      </w: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>собом запроса ценовых  предложени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Заказчик – ЖФ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ГП «Карагандагосэкспертиза», индекс 100600, г. Жезказган, ул.Шевченко 38, оф.26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рганизатор – ЖФ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ГП «Карагандагосэкспертиза», индекс 100600, г. Жезказган, ул.Шевченко 38, оф. 26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>Наименование и краткая характеристика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товаров и услуг</w:t>
      </w: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 xml:space="preserve"> -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согласно приложения №1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 xml:space="preserve">Место, срок и условия - 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предоставление  товаров  по адресу г.Жезказган, ул.Шевченко 38, оф. 26, в течение 5 рабочих дней со дня подписания договора о государственных закупках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рядок и условия оплаты</w:t>
      </w: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форма оплаты - безналичный расчет,  путем перечисления на расчетный счет поставщик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факту поставки товаров, предоставления услуг и подписания  акта выполненных работ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>Место и срок предоставления ценовых предложений-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ц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еновые предложения должны быть представлены в запечатанных конвертах в срок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с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kk-KZ" w:eastAsia="zxx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26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kk-KZ" w:eastAsia="zxx" w:bidi="ar-SA"/>
        </w:rPr>
        <w:t xml:space="preserve"> мая 2008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kk-KZ" w:eastAsia="zxx" w:bidi="ar-SA"/>
        </w:rPr>
        <w:t>г. п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о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kk-KZ" w:eastAsia="zxx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30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kk-KZ" w:eastAsia="zxx" w:bidi="ar-SA"/>
        </w:rPr>
        <w:t xml:space="preserve"> мая 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2008 года до 18.00. часов по адресу: г. Жезказган,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ул.Шевченко 38, оф. 26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 xml:space="preserve">Требования ,предъявляемые к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тенциальным поставщикам -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)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kk-KZ" w:eastAsia="zxx" w:bidi="ar-SA"/>
        </w:rPr>
        <w:t xml:space="preserve">       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наименование и почтовый адрес организатора государственных закупок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) наименование государственных закупок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казчиком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оговор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полнительную информацию и справку можно получить по телефону: 8 (7102) 761371,767271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ложение 1.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Наименование и краткая характеристика.закупаемых товаров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>Директор                                                                                                      Байжанов М.Х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Приложение 1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73"/>
        <w:gridCol w:w="2378"/>
        <w:gridCol w:w="233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kk-KZ" w:eastAsia="zxx" w:bidi="ar-SA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kk-KZ" w:eastAsia="zxx" w:bidi="ar-S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kk-K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kk-KZ" w:eastAsia="zxx" w:bidi="ar-SA"/>
              </w:rPr>
              <w:t>Наимен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kk-K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kk-KZ" w:eastAsia="zxx" w:bidi="ar-SA"/>
              </w:rPr>
              <w:t>Ед.из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kk-K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kk-KZ" w:eastAsia="zxx" w:bidi="ar-SA"/>
              </w:rPr>
              <w:t>Кол-во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kk-K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kk-KZ" w:eastAsia="zxx" w:bidi="ar-SA"/>
              </w:rPr>
              <w:t>1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Офисная мебель (Шкафы, столы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kk-K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kk-KZ" w:eastAsia="zxx" w:bidi="ar-SA"/>
              </w:rPr>
              <w:t>компл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kk-K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kk-KZ" w:eastAsia="zxx" w:bidi="ar-SA"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rop">
    <w:name w:val="prop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2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37:00Z</dcterms:created>
  <dc:creator>User</dc:creator>
  <dc:description/>
  <dc:language>en-US</dc:language>
  <cp:lastModifiedBy>1</cp:lastModifiedBy>
  <cp:lastPrinted>2008-04-16T17:01:00Z</cp:lastPrinted>
  <dcterms:modified xsi:type="dcterms:W3CDTF">2008-05-20T01:40:00Z</dcterms:modified>
  <cp:revision>9</cp:revision>
  <dc:subject/>
  <dc:title>Государственные закупки  товаров, работ, услуг </dc:title>
</cp:coreProperties>
</file>