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zxx" w:bidi="ar-SA"/>
        </w:rPr>
        <w:t>Приложение 2</w:t>
      </w:r>
    </w:p>
    <w:p>
      <w:pPr>
        <w:pStyle w:val="Style17"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zxx" w:bidi="ar-SA"/>
        </w:rPr>
        <w:t>Проект</w:t>
      </w:r>
    </w:p>
    <w:p>
      <w:pPr>
        <w:pStyle w:val="Style17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ТИПОВОЙ ДОГОВОР</w:t>
      </w:r>
    </w:p>
    <w:p>
      <w:pPr>
        <w:pStyle w:val="Style17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о государственных закупках товаров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 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 xml:space="preserve"> Жезказ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 xml:space="preserve">         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«_____»_________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_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  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zxx" w:bidi="ar-SA"/>
        </w:rPr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Жезказганский фил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ГП «Карагандагосэкспертиз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Комитета по делам строительства и жилищно-коммунального хозяйства Министерства индустрии и торговли Республики Казах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«Заказч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, в лице Директора  Байжанова М.Х.,  действующего на основании Положения о филиале и  доверенности от 20.04.2008 г. № 2,  с одной стороны и 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менуемый в дальнейшем Поставщик, в лице  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действующий на основании Устава с другой стороны,  на основании Закона  «О государственных закупках» (далее - Закон) и итогов государственных закупок (способом конкурса ценовых предложений) _____________________________, прошедших __________________ «____» _______________ году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zxx" w:bidi="ar-SA"/>
        </w:rPr>
        <w:t>. Предмет договора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Поставщик обязуется поставить Заказчику товары на сумму в размере (указать сумму цифрами и пропис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, в том числе НДС 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% (далее - цена Договора)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Товары или услуги, поставляемые в рамках данного Договора, должны соответствовать или быть выше стандартов, ГОСТам и стандартам завода-изготовителя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1.3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личество Товара указано в Приложении №1 к настоящему Договору.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Права и обязанности Сторон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оставщик обязуетс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1. Поставить товар с надлежащим качеством в течение 10 (десять)  рабочих дней с момента перечисления предоплаты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2. При обнаружении в течение гарантийного срока, указанного в разделе 5 настоящего договора, недостатков и/или дефектов товара обязуется в течение 3 (трех) календарных дней со дня получения письменного извещения Заказчика устранить или замен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и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бракованны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Товар или его части за свой счет без каких-либо расходов со стороны Заказчика. Датой получения письменного извещения считается дата, указанная на штампе почтового отделения связи на письме отправител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2.2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оставщик имеет право</w:t>
      </w:r>
      <w:r>
        <w:rPr>
          <w:rFonts w:eastAsia="Times New Roman" w:cs="Times New Roman"/>
          <w:b/>
          <w:i/>
          <w:color w:val="auto"/>
          <w:sz w:val="24"/>
          <w:szCs w:val="24"/>
          <w:lang w:val="kk-KZ" w:eastAsia="zxx" w:bidi="ar-SA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тавить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Товар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срочно по соглашению с Заказчиком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Заказчик обязуется: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1.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инять и оплатить Товар, согласно разделу 3 настоящего договора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2.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еративно уведомить Поставщика в письменном виде обо всех претензиях, связанных с поставкой Товар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2.4.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  <w:t xml:space="preserve"> Заказчик имеет право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4.1.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жать пеню, предусмотренную пунктом 6.1. настоящего Договора, в одностороннем порядке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2.4.2.</w:t>
      </w:r>
      <w:r>
        <w:rPr>
          <w:rFonts w:eastAsia="Times New Roman" w:cs="Arial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3.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3. Порядок расчетов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3.1. Заказчик производит оплату по безналичному расч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 xml:space="preserve">согасно сч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утем перечисления  на расчетный счет Поставщика в течение  трех банковских дней с момента подписания договора.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4. Приемка Товар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Приемка товаров производится представителем Заказчика в присутствии Поставщика, путем подписания Акта приема-передач товара в течение трех рабочих дней, с момента получения Заказчиком письменного извещения  Поставщика о готовности передачи товаров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Гарантийный срок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1. Гарантийный срок представляется Поставщиком, в соответствии со сроком завода-изготовителя. Гарантийный срок исчисляется со дня подписания акта приема-передачи Товара.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Ответственность Сторон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За исключением форс-мажорных условий, если  Поставщик  не  может поставить Товары  в  сроки,  предусмотренные Договором, Заказчик без ущерба другим  своим  правам  в  рамках  Договора вычитает из цены Договора  в  виде  неустойки сумму 0,1 % от цены договора за каждый день просрочки, но не более 10% .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6.2.Уплата штрафных санкций не освобождает Стороны от исполнения обязательств или устранения нарушений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6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 Без ущерба каким-либо другим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 xml:space="preserve"> по Договору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. Если Поставщик, получив уведомление, не исправит допущенные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Поставщик ни полностью, ни частично не должен передавать кому-либу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Форс-мажор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7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zxx" w:bidi="ar-SA"/>
        </w:rPr>
      </w:r>
    </w:p>
    <w:p>
      <w:pPr>
        <w:pStyle w:val="Style17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zxx" w:bidi="ar-SA"/>
        </w:rPr>
        <w:t>8. Разрешение споров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8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zxx" w:bidi="ar-SA"/>
        </w:rPr>
        <w:t>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9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Срок действия договора</w:t>
      </w:r>
    </w:p>
    <w:p>
      <w:pPr>
        <w:pStyle w:val="HTM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9.1. Настоящий договор вступает в силу после подписания его сторонами и действует до полного исполнения обязательств сторонами.</w:t>
      </w:r>
    </w:p>
    <w:p>
      <w:pPr>
        <w:pStyle w:val="HTM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9.2. Договор, может быть, расторгнут досрочно в одностороннем порядке в случае, если одна из сторон допустила грубые нарушения его условий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10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Порядок изменения и дополнения договор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1.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2.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срочное расторжение Договора может иметь место по соглашению Сторон либо по основаниям, предусмотренным действующим на территории Республики Казахстан гражданским законодательством, с возмещением понесенных убытко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Адреса и реквизиты Сторон:</w:t>
      </w:r>
    </w:p>
    <w:p>
      <w:pPr>
        <w:pStyle w:val="Normal"/>
        <w:ind w:left="0" w:right="0" w:firstLine="720"/>
        <w:jc w:val="both"/>
        <w:rPr/>
      </w:pPr>
      <w:r>
        <w:rPr/>
        <w:tab/>
      </w:r>
    </w:p>
    <w:tbl>
      <w:tblPr>
        <w:tblW w:w="961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796"/>
      </w:tblGrid>
      <w:tr>
        <w:trPr/>
        <w:tc>
          <w:tcPr>
            <w:tcW w:w="4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«Заказчик»</w:t>
            </w:r>
          </w:p>
        </w:tc>
        <w:tc>
          <w:tcPr>
            <w:tcW w:w="4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« Поставщик»</w:t>
            </w:r>
          </w:p>
        </w:tc>
      </w:tr>
      <w:tr>
        <w:trPr/>
        <w:tc>
          <w:tcPr>
            <w:tcW w:w="48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Жезказганский филиал ДГП "Карагандагосэкспертиза"</w:t>
            </w:r>
          </w:p>
          <w:p>
            <w:pPr>
              <w:pStyle w:val="Normal"/>
              <w:ind w:left="8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600 г.Жезказган, ул.Шевченко 38, оф. 2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kk-KZ" w:eastAsia="zxx" w:bidi="ar-SA"/>
              </w:rPr>
              <w:t>.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НН 302600003214 ЖФ АО «Банк ЦентрКредит» г.Жезказган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ИК 000609744 БИК 191601707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БЕ 16, код назначения платежа 859</w:t>
            </w:r>
          </w:p>
          <w:p>
            <w:pPr>
              <w:pStyle w:val="Normal"/>
              <w:ind w:left="0" w:right="0" w:firstLine="72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Директор</w:t>
            </w:r>
          </w:p>
          <w:p>
            <w:pPr>
              <w:pStyle w:val="Normal"/>
              <w:ind w:left="0" w:right="0" w:firstLine="7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spacing w:before="280" w:after="0"/>
              <w:ind w:left="0" w:right="0" w:firstLine="720"/>
              <w:jc w:val="both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ru-RU" w:eastAsia="zxx" w:bidi="ar-SA"/>
              </w:rPr>
              <w:t xml:space="preserve">_________________ Байжанов М.Х.                                                 </w:t>
            </w:r>
          </w:p>
        </w:tc>
        <w:tc>
          <w:tcPr>
            <w:tcW w:w="479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ind w:left="0" w:right="0"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zxx" w:bidi="ar-SA"/>
              </w:rPr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_________________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_________________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_________________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_________________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  <w:p>
            <w:pPr>
              <w:pStyle w:val="Style17"/>
              <w:spacing w:before="28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  </w:t>
            </w:r>
          </w:p>
        </w:tc>
      </w:tr>
    </w:tbl>
    <w:p>
      <w:pPr>
        <w:pStyle w:val="Style17"/>
        <w:spacing w:before="280" w:after="280"/>
        <w:ind w:left="0" w:right="100" w:hanging="0"/>
        <w:jc w:val="both"/>
        <w:rPr>
          <w:rFonts w:eastAsia="Times New Roman" w:cs="Arial"/>
          <w:color w:val="1E5176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1E5176"/>
          <w:sz w:val="18"/>
          <w:szCs w:val="18"/>
          <w:lang w:val="ru-RU" w:eastAsia="zxx" w:bidi="ar-SA"/>
        </w:rPr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1E5176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7:00Z</dcterms:created>
  <dc:creator>1</dc:creator>
  <dc:description/>
  <dc:language>en-US</dc:language>
  <cp:lastModifiedBy>1</cp:lastModifiedBy>
  <cp:lastPrinted>2008-05-04T16:07:00Z</cp:lastPrinted>
  <dcterms:modified xsi:type="dcterms:W3CDTF">2008-05-12T09:57:00Z</dcterms:modified>
  <cp:revision>2</cp:revision>
  <dc:subject/>
  <dc:title>Типовой договор о государственных закупках товаров и услуг</dc:title>
</cp:coreProperties>
</file>