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сия  в составе: Руководитель сектора Жанаева Г.К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дущий специалист Ахметова К.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ециалист-сметчик Гамазенко Т.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ециалист Акимбаева Э.С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.специалист- бухгалтер Абилова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ла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тогов государственных закупок способом запроса ценовых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Заказчик (Организатор):</w:t>
      </w:r>
    </w:p>
    <w:p>
      <w:pPr>
        <w:pStyle w:val="Normal"/>
        <w:ind w:left="720" w:hanging="0"/>
        <w:rPr/>
      </w:pPr>
      <w:r>
        <w:rPr/>
        <w:t>Жезказганский филиал Карагандинского территориального дочернего государственного предприятие на праве хозяйственного ведения Республиканского государственного предприятия «Государственная вневедомственная экспертиза проектов» Комитет по делам строительства Министерства индустрии и торговли Республики Казахстан (ЖФ ДГП «Карагандагосэкспертиза»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Название государственных закупок:</w:t>
      </w:r>
    </w:p>
    <w:p>
      <w:pPr>
        <w:pStyle w:val="Normal"/>
        <w:ind w:left="360" w:firstLine="360"/>
        <w:rPr/>
      </w:pPr>
      <w:r>
        <w:rPr/>
        <w:t>Государственные закупки на аренду помещений  способом запроса ценовых предложени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u w:val="single"/>
        </w:rPr>
        <w:t>3. Уполномоченный представитель организатора государственных закупок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</w:t>
      </w:r>
      <w:r>
        <w:rPr/>
        <w:t>Абилова Жумакуль Жумабаевна главный специалист-бухгалтер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4. Полное наименование потенциальных поставщиков, представивших ценовые предложения, заявленные ими цены на товары, работы, услуг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>1) ТОО «Полиграфия Ер-Мура» заявленная цена 560 тенге за 1 кв.метр 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>2)ТОО «Горкоопторг» заявленная цена 507 тенге за 1 кв.метр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5. Отклоненные ценовые предложения, обоснование причин отклонения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6. Победитель государственных закупок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</w:t>
      </w:r>
      <w:r>
        <w:rPr/>
        <w:t>ТОО «Горкоопторг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7. Потенциальный поставщик, предложивший цену, такую же, как и победитель либо ценовое предложение которого является наименьшим после цены, предложенной победителем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</w:t>
      </w:r>
      <w:r>
        <w:rPr/>
        <w:t>ТОО «Полиграфия Ер-Мура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5 июня 2008г.                                            Подписи                          Жанаева Г.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Ахметова 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Гамазенко Т.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кимбаева Э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билова Ж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1:00Z</dcterms:created>
  <dc:creator>User</dc:creator>
  <dc:description/>
  <cp:keywords/>
  <dc:language>en-US</dc:language>
  <cp:lastModifiedBy>User</cp:lastModifiedBy>
  <cp:lastPrinted>2008-06-02T11:34:00Z</cp:lastPrinted>
  <dcterms:modified xsi:type="dcterms:W3CDTF">2008-06-09T10:21:00Z</dcterms:modified>
  <cp:revision>2</cp:revision>
  <dc:subject/>
  <dc:title>Комиссия  в составе: Руководитель сектора Жанаева Г</dc:title>
</cp:coreProperties>
</file>