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  <w:t xml:space="preserve">ЖФ ДГП «Карагандагосэкспертиза»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бъявляет о проведении государственных закупок канцелярских товаров спо</w:t>
      </w: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  <w:t>собом запроса ценовых  предложений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Заказчик – ЖФ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bCs/>
          <w:color w:val="auto"/>
          <w:sz w:val="24"/>
          <w:szCs w:val="24"/>
          <w:lang w:val="kk-KZ" w:bidi="ar-SA"/>
        </w:rPr>
        <w:t>ГП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 xml:space="preserve"> «Карагандагосэксапертиза», индекс 100600, г. Жезказган, ул.Шевченко 38, оф. 2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Организатор – ЖФ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>ГП «Карагандагосэкспертиза», индекс 100600, г. Жезказган, ул.Шевченко 38, оф. 2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  <w:t>Наименование и краткая характеристика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товаров и</w:t>
      </w: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  <w:t xml:space="preserve">  услуг - 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>согласно приложения №1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  <w:t xml:space="preserve">Место, срок и условия -  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 xml:space="preserve">предоставление  товаров  по адресу г. Жезказган, ул.Шевченко 38, оф. 26, в течение 5 рабочих дней со дня подписания договора о государственных закупках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рядок и условия оплаты</w:t>
      </w: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 xml:space="preserve">форма оплаты - безналичный расчет,  путем перечисления на расчетный счет поставщик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факту поставки товаров, предоставления услуг и подписания  акта выполненных работ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  <w:t>Место и срок предоставления ценовых предложений-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 xml:space="preserve"> ц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еновые предложения должны быть представлены в запечатанных конвертах в срок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с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kk-KZ" w:bidi="ar-SA"/>
        </w:rPr>
        <w:t xml:space="preserve"> 26 мая 2008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kk-KZ" w:bidi="ar-SA"/>
        </w:rPr>
        <w:t>г. п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о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kk-KZ" w:bidi="ar-SA"/>
        </w:rPr>
        <w:t xml:space="preserve"> 30 мая 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2008 года до 18.00. часов по адресу: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kk-KZ" w:bidi="ar-SA"/>
        </w:rPr>
        <w:t>г. Жезказган, ул.Шевченко 38, оф. 26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  <w:t xml:space="preserve">Требования ,предъявляемые к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тенциальным поставщикам -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) 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  <w:t>4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kk-KZ" w:bidi="ar-SA"/>
        </w:rPr>
        <w:t xml:space="preserve">       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 наименование и почтовый адрес организатора государственных закупок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) наименование государственных закупок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казчиком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договор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полнительную информацию и справку можно получить по телефону: 8 (7102) 761371,767271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ложение 1. 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 xml:space="preserve"> Наименование и краткая характеристика.закупаемых товаров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  <w:t>Директор                                                                                                      Байжанов М.Х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kk-KZ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kk-KZ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kk-KZ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  <w:t>Приложение 1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73"/>
        <w:gridCol w:w="2378"/>
        <w:gridCol w:w="23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kk-KZ" w:bidi="ar-SA"/>
              </w:rPr>
              <w:t>№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kk-KZ" w:bidi="ar-S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kk-KZ" w:bidi="ar-SA"/>
              </w:rPr>
              <w:t>Наимен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kk-KZ" w:bidi="ar-SA"/>
              </w:rPr>
              <w:t>Ед.из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kk-KZ" w:bidi="ar-SA"/>
              </w:rPr>
              <w:t>Кол-во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1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умага А4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пачек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3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ужинки для переплета 8мм, 6мм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30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3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 xml:space="preserve">Клей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5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4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орректор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5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5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Карандаш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1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6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еплер(маленький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5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7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кобы для степлера 24/6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шт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2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учка шариковая(син.цвета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3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9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Общие тетрад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1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10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трад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1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11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Линейк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5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12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ай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10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коросшиватель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25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14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Папка с завязкам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2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15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рих корректоры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5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16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Скобы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ач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1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17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Скрепк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ач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1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18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 xml:space="preserve">Дискеты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1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19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Маркеры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5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rop">
    <w:name w:val="prop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9:00Z</dcterms:created>
  <dc:creator>User</dc:creator>
  <dc:description/>
  <dc:language>en-US</dc:language>
  <cp:lastModifiedBy>User</cp:lastModifiedBy>
  <cp:lastPrinted>2008-05-14T14:56:00Z</cp:lastPrinted>
  <dcterms:modified xsi:type="dcterms:W3CDTF">2008-05-21T11:19:00Z</dcterms:modified>
  <cp:revision>2</cp:revision>
  <dc:subject/>
  <dc:title>Государственные закупки  товаров, работ, услуг </dc:title>
</cp:coreProperties>
</file>