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427990</wp:posOffset>
            </wp:positionV>
            <wp:extent cx="1227455" cy="1251585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14675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971800"/>
                          <a:chOff x="0" y="0"/>
                          <a:chExt cx="311472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14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7714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/            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52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5.25pt;height:234pt" coordorigin="0,0" coordsize="4905,4680">
                <v:rect id="shape_0" stroked="f" o:allowincell="f" style="position:absolute;left:1;top:0;width:4903;height:46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215;width:23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/                 /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215;width:82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349504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880" cy="228600"/>
                          <a:chOff x="0" y="0"/>
                          <a:chExt cx="3494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0"/>
                            <a:ext cx="89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И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8pt;width:275.2pt;height:18pt" coordorigin="-180,3960" coordsize="5504,360">
                <v:shape id="shape_0" stroked="f" o:allowincell="f" style="position:absolute;left:-180;top:3960;width:14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3960;width:14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Им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-372745</wp:posOffset>
                </wp:positionV>
                <wp:extent cx="4432935" cy="342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Южный филиал РГП «Госэкспертиз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7pt;mso-wrap-distance-left:9.05pt;mso-wrap-distance-right:9.05pt;mso-wrap-distance-top:0pt;mso-wrap-distance-bottom:0pt;margin-top:-29.3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Южный филиал РГП «Госэкспертиз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171700" cy="3048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</w:rPr>
                              <w:t>Регистрационная 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</w:rPr>
                        <w:t>Регистрацион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1223010</wp:posOffset>
                </wp:positionV>
                <wp:extent cx="5840095" cy="400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Пожалуйста, отправьте эту заполненную форму по факсу: 8(727) 397-00-05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или электронной поч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almaty</w:t>
                              </w:r>
                              <w:r>
                                <w:rPr>
                                  <w:rStyle w:val="InternetLink"/>
                                  <w:bCs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gosexpertiza</w:t>
                              </w:r>
                              <w:r>
                                <w:rPr>
                                  <w:rStyle w:val="InternetLink"/>
                                  <w:bCs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31.55pt;mso-wrap-distance-left:9.05pt;mso-wrap-distance-right:9.05pt;mso-wrap-distance-top:0pt;mso-wrap-distance-bottom:0pt;margin-top:96.3pt;mso-position-vertical-relative:text;margin-left:-14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  <w:lang w:val="ru-RU"/>
                        </w:rPr>
                        <w:t xml:space="preserve">Пожалуйста, отправьте эту заполненную форму по факсу: 8(727) 397-00-05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 xml:space="preserve">или электронной почте: </w:t>
                      </w:r>
                      <w:hyperlink r:id="rId4"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almaty</w:t>
                        </w:r>
                        <w:r>
                          <w:rPr>
                            <w:rStyle w:val="InternetLink"/>
                            <w:bCs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gosexpertiza</w:t>
                        </w:r>
                        <w:r>
                          <w:rPr>
                            <w:rStyle w:val="InternetLink"/>
                            <w:bCs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kz</w:t>
                        </w:r>
                      </w:hyperlink>
                      <w:r>
                        <w:rPr>
                          <w:bCs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38755</wp:posOffset>
                </wp:positionV>
                <wp:extent cx="24091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2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2738755</wp:posOffset>
                </wp:positionV>
                <wp:extent cx="22948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1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382587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Организация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18pt;mso-wrap-distance-left:9.05pt;mso-wrap-distance-right:9.05pt;mso-wrap-distance-top:0pt;mso-wrap-distance-bottom:0pt;margin-top:1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Организация</w:t>
                      </w:r>
                      <w:r>
                        <w:rPr>
                          <w:b/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58381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24003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лектронный адре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5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лектронный адре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424555</wp:posOffset>
                </wp:positionV>
                <wp:extent cx="24091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26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35433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тересующий Вас вопр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29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тересующий Вас во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110355</wp:posOffset>
                </wp:positionV>
                <wp:extent cx="5952490" cy="9239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5pt;mso-wrap-distance-left:9.05pt;mso-wrap-distance-right:9.05pt;mso-wrap-distance-top:0pt;mso-wrap-distance-bottom:0pt;margin-top:3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maty@gosexpertiza.kz" TargetMode="External"/><Relationship Id="rId4" Type="http://schemas.openxmlformats.org/officeDocument/2006/relationships/hyperlink" Target="mailto:almaty@gosexpertiza.k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1:00Z</dcterms:created>
  <dc:creator>Tastanbekova</dc:creator>
  <dc:description/>
  <dc:language>en-US</dc:language>
  <cp:lastModifiedBy>Tastanbekova</cp:lastModifiedBy>
  <cp:lastPrinted>2011-11-15T15:43:00Z</cp:lastPrinted>
  <dcterms:modified xsi:type="dcterms:W3CDTF">2011-11-16T11:21:00Z</dcterms:modified>
  <cp:revision>2</cp:revision>
  <dc:subject/>
  <dc:title/>
</cp:coreProperties>
</file>