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конкурса по государственным закупка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г. Костанай                    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2012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– </w:t>
      </w:r>
      <w:r>
        <w:rPr>
          <w:sz w:val="28"/>
          <w:szCs w:val="28"/>
        </w:rPr>
        <w:t>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0003, </w:t>
      </w:r>
      <w:r>
        <w:rPr>
          <w:sz w:val="28"/>
          <w:szCs w:val="28"/>
        </w:rPr>
        <w:t xml:space="preserve">г.Костанай, проспект Аль-Фараби </w:t>
      </w:r>
      <w:r>
        <w:rPr>
          <w:sz w:val="28"/>
          <w:szCs w:val="28"/>
          <w:lang w:val="kk-KZ"/>
        </w:rPr>
        <w:t>119 каб. 3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НН 3917000052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Н 95044000084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ИК  KZ6760102210000550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К   HSBKKZKX</w:t>
      </w:r>
    </w:p>
    <w:p>
      <w:pPr>
        <w:pStyle w:val="Normal"/>
        <w:rPr/>
      </w:pPr>
      <w:r>
        <w:rPr>
          <w:sz w:val="28"/>
          <w:szCs w:val="28"/>
          <w:lang w:val="kk-KZ"/>
        </w:rPr>
        <w:t>АО «Народный Банк Казахст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Эл. адрес kustgos@mail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– </w:t>
      </w:r>
      <w:r>
        <w:rPr>
          <w:sz w:val="28"/>
          <w:szCs w:val="28"/>
        </w:rPr>
        <w:t xml:space="preserve">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, </w:t>
      </w:r>
      <w:r>
        <w:rPr>
          <w:sz w:val="28"/>
          <w:szCs w:val="28"/>
          <w:lang w:val="kk-KZ"/>
        </w:rPr>
        <w:t xml:space="preserve">110003, </w:t>
      </w:r>
      <w:r>
        <w:rPr>
          <w:sz w:val="28"/>
          <w:szCs w:val="28"/>
        </w:rPr>
        <w:t>г.Костанай, проспект Аль-Фараби</w:t>
      </w:r>
      <w:r>
        <w:rPr>
          <w:sz w:val="28"/>
          <w:szCs w:val="28"/>
          <w:lang w:val="kk-KZ"/>
        </w:rPr>
        <w:t>, 119 каб. 32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Название осуществляемых государственных закупок - </w:t>
      </w:r>
      <w:r>
        <w:rPr>
          <w:sz w:val="28"/>
          <w:szCs w:val="28"/>
        </w:rPr>
        <w:t>государственные закупки работ «Строительство административного здания ДГП «Костанайгосэкспертиза в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стан</w:t>
      </w:r>
      <w:r>
        <w:rPr>
          <w:sz w:val="28"/>
          <w:szCs w:val="28"/>
          <w:lang w:val="ru-RU"/>
        </w:rPr>
        <w:t>е» способом конкур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 должны быть выполнены в г. Костанае, полный перечень закупаемых работ, их объем и подробная спецификация указаны в конкурс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срок выполнения работ: –  до 10 августа 2012 года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«О государственных закупк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кет копии конкурсной документации можно получить в срок до 15.00 часов 17 февраля 2012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льно по адресу: г. Костанай пл. Аль-Фараби 119 каб.322, с 9.00 до 18.00 час. (кроме субботы и воскресения) или на сайте по адресу: </w:t>
      </w:r>
      <w:r>
        <w:rPr>
          <w:sz w:val="28"/>
          <w:szCs w:val="28"/>
          <w:lang w:val="en-US"/>
        </w:rPr>
        <w:t>kostan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 Представитель потенциального поставщика должен иметь полномочия по получению копии конкурсной документ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ые заявки на участие в конкурсе, запечатанные в конверты, представляются (направляются) потенциальными поставщиками в ДГП «Костанайгосэкспертиза» по адресу: 110003, г. Костанай, пр. Аль-Фараби, 119 каб. 32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рок предоставление заявок на участие в конкурсе до 15.00 часов 17 феврал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в 15.30 часов 17 февраля 2012 г. по следующему адресу: г. Костанай пр. Аль-Фараби, 119, каб. 3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2) 53-73-07, 39-10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 – Пермякова Ирина Валерьевна  – главный специалист АУП, контактный телефон – 8(7142)53-73-07, 39-10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stgos@mail.r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станайгосэкспертиза»</w:t>
      </w:r>
      <w:r>
        <w:rPr>
          <w:sz w:val="28"/>
          <w:szCs w:val="28"/>
        </w:rPr>
        <w:tab/>
        <w:t xml:space="preserve">  _______________</w:t>
      </w:r>
      <w:r>
        <w:rPr>
          <w:b/>
          <w:sz w:val="28"/>
          <w:szCs w:val="28"/>
        </w:rPr>
        <w:t xml:space="preserve"> Козак В.А.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Style1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sylbek MerekeU3+Tms;Times New Roman" w:hAnsi="Asylbek MerekeU3+Tms;Times New Roman" w:cs="Asylbek MerekeU3+Tms;Times New Roman"/>
      <w:sz w:val="28"/>
      <w:szCs w:val="24"/>
      <w:lang w:val="ca-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4:00Z</dcterms:created>
  <dc:creator>DFPO</dc:creator>
  <dc:description/>
  <cp:keywords/>
  <dc:language>en-US</dc:language>
  <cp:lastModifiedBy>Ирина В</cp:lastModifiedBy>
  <cp:lastPrinted>2012-01-23T12:14:00Z</cp:lastPrinted>
  <dcterms:modified xsi:type="dcterms:W3CDTF">2012-01-23T08:32:00Z</dcterms:modified>
  <cp:revision>13</cp:revision>
  <dc:subject/>
  <dc:title> Объявление о предстоящем конкурсе</dc:title>
</cp:coreProperties>
</file>