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TextBody"/>
        <w:ind w:firstLine="708"/>
        <w:rPr/>
      </w:pPr>
      <w:r>
        <w:rPr>
          <w:b/>
          <w:sz w:val="24"/>
        </w:rPr>
        <w:t>Южно-Казахстанское территориальное дочернее государственное предприятие (ДГП «Юж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</w:t>
      </w:r>
      <w:r>
        <w:rPr>
          <w:sz w:val="24"/>
        </w:rPr>
        <w:t xml:space="preserve"> объявляет, что конкурс по «Аренде офисного помещения», проведённый 19 марта 2011 года в г. Шымкент ул.Мадели Кожа б/н, бизнес центр «ЭСКО» каб-321, признан несостоявшимся.      </w:t>
      </w:r>
    </w:p>
    <w:p>
      <w:pPr>
        <w:pStyle w:val="TextBody"/>
        <w:ind w:firstLine="708"/>
        <w:rPr>
          <w:sz w:val="24"/>
        </w:rPr>
      </w:pPr>
      <w:r>
        <w:rPr>
          <w:b/>
          <w:sz w:val="24"/>
          <w:lang w:val="kk-KZ"/>
        </w:rPr>
        <w:t>Қазақстан Республикасы Құрылыс және тұрғын үй-коммуналдық шаруашылық істері агенттігі «Жобаларды мемлекеттік ведомстводан тыс сараптау» шаруашылық жргізу құқығындағы республикалық мемлекеттік кәсіпорынының («Мемсараптама» РМК) Оңтүстік Қазақстан аумақтық еншілес мемлекеттік кәсіпорыны («Оңтүстікмемсараптама»ЕМК)</w:t>
      </w:r>
      <w:r>
        <w:rPr>
          <w:sz w:val="24"/>
          <w:lang w:val="kk-KZ"/>
        </w:rPr>
        <w:t xml:space="preserve"> 2011 жылғы 19 наурызда Шымкент қаласы Мәделі Қожа көшесі н/с, «ЭСКО» бизнес орталығы 321 бөлмеде өткен «Офистік ғимаратты жалға алудын» мемлекеттік сатып алу бойынша конкурс өтпей қалды деп танылғанын хабарлайды.</w:t>
      </w:r>
    </w:p>
    <w:p>
      <w:pPr>
        <w:pStyle w:val="TextBody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TextBody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TextBody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TextBody"/>
        <w:rPr>
          <w:sz w:val="10"/>
          <w:lang w:val="kk-KZ"/>
        </w:rPr>
      </w:pPr>
      <w:r>
        <w:rPr>
          <w:sz w:val="10"/>
          <w:lang w:val="kk-KZ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 w:val="false"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 w:val="false"/>
      <w:sz w:val="22"/>
      <w:szCs w:val="22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eastAsia="SimSun;Arial Unicode MS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31:00Z</dcterms:created>
  <dc:creator>AlimtayE</dc:creator>
  <dc:description/>
  <cp:keywords/>
  <dc:language>en-US</dc:language>
  <cp:lastModifiedBy>Admin</cp:lastModifiedBy>
  <cp:lastPrinted>2011-03-28T09:20:00Z</cp:lastPrinted>
  <dcterms:modified xsi:type="dcterms:W3CDTF">2011-03-29T10:41:00Z</dcterms:modified>
  <cp:revision>76</cp:revision>
  <dc:subject/>
  <dc:title>ТОО «Жолдас А»</dc:title>
</cp:coreProperties>
</file>