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РГП на праве хозяйственного ведения «Госэкспертиза», г. Талдыкорган, Желтоксан 205, </w:t>
      </w:r>
      <w:hyperlink r:id="rId2">
        <w:r>
          <w:rPr>
            <w:rStyle w:val="InternetLink"/>
            <w:u w:val="none"/>
          </w:rPr>
          <w:t>mussanov_meiram@mail.ru</w:t>
        </w:r>
      </w:hyperlink>
      <w:r>
        <w:rPr/>
        <w:t xml:space="preserve">,  </w:t>
      </w:r>
      <w:hyperlink r:id="rId3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конкурса по государственным закупкам следующих работ/услуг: </w:t>
      </w:r>
    </w:p>
    <w:p>
      <w:pPr>
        <w:pStyle w:val="Normal"/>
        <w:jc w:val="center"/>
        <w:rPr>
          <w:rFonts w:ascii="Times New Roman CYR" w:hAnsi="Times New Roman CYR" w:cs="Times New Roman CYR"/>
          <w:bCs w:val="false"/>
          <w:color w:val="0000FF"/>
          <w:lang w:val="ru-RU"/>
        </w:rPr>
      </w:pPr>
      <w:r>
        <w:rPr>
          <w:rFonts w:cs="Times New Roman CYR" w:ascii="Times New Roman CYR" w:hAnsi="Times New Roman CYR"/>
          <w:bCs w:val="false"/>
          <w:color w:val="0000FF"/>
          <w:lang w:val="ru-RU"/>
        </w:rPr>
        <w:t>Лот № 1: закупки СМРабот, включая оборудование и прочие затраты на объекте «Строительство офисного здания ДГП «Талдыкоргангосэкспертиза»</w:t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bCs w:val="false"/>
          <w:color w:val="0000FF"/>
          <w:lang w:val="ru-RU"/>
        </w:rPr>
        <w:t>Лот № 2: закупки услуг технадзора на объекте «Строительство офисного здания ДГП «Талдыкоргангосэкспертиза»</w:t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именование осуществляемых государственных закупок товаров, работ, услуг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Должны быть работы выполнены/(услуги оказаны):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г. Талдыкорган, м-н </w:t>
      </w:r>
      <w:r>
        <w:rPr>
          <w:color w:val="0000FF"/>
        </w:rPr>
        <w:t>Каратал: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-строительно-монтажные работы, включая оборудование и прочие затраты на объекте «Строительство офисного здания согласно спецификаций КД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 xml:space="preserve">-услуги технадзора на объекте «Строительство офисного здания согласно спецификаций КД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указывается место поставки товаров, работ, услуг и их объемы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(организатор государственных закупок вправе сделать ссылку, что полный перечень закупаемых товаров, работ, услуг, их количество и подробная спецификация указаны в конкурсной документаци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Требуемый срок выполнения работ/(оказания услуг) (поставки товаров)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 xml:space="preserve">Строительство/технадзор  в течении 5,5 месяцев до сдачи рабочей комиссии 15 декабря 2011 год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 конкурсу допускаются все потенциальные поставщики, отвечающие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валификационным требованиям, указанным в п. 1 ст. 8 Закона Республики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азахстан "О государственных закупках".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Пакет копии конкурсной документации можно получить в срок </w:t>
      </w:r>
      <w:r>
        <w:rPr>
          <w:color w:val="0000FF"/>
        </w:rPr>
        <w:t>до 10.00 час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« 3 » июля  2011 года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 за 24 часа до вскрытия конвертов с конкурсными заявка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отдел бухгалтерского учета и хозяйственного обеспечения </w:t>
      </w:r>
      <w:r>
        <w:rPr/>
        <w:t xml:space="preserve">с 9.00 часов  до 18.00 часов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акет копии конкурсной документации представляется бесплатно.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данный абзац исключается, если оплата не предусмотрена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ые заявки на участие в конкурсе, запечатанные в конверты, представляются (направляются) потенциальными поставщиками в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ДГП «Талдыкоргангосэкспертиза», отдел бухгалтерского учета и хозяйственного обеспечения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ать наименование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о адресу</w:t>
      </w:r>
      <w:r>
        <w:rPr>
          <w:color w:val="0000FF"/>
        </w:rPr>
        <w:t>: г. Талдыкорган, Желтоксан, № 205, кабинет отдела бухгалтерского учета и хозяйственного обеспечения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  </w:t>
      </w:r>
      <w:r>
        <w:rPr>
          <w:sz w:val="18"/>
          <w:szCs w:val="18"/>
        </w:rPr>
        <w:t>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Окончательный срок представления заявок на участие в конкурсе </w:t>
      </w:r>
      <w:r>
        <w:rPr>
          <w:color w:val="0000FF"/>
        </w:rPr>
        <w:t>до 10.00 часов 4 июля 2011 года.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 </w:t>
      </w:r>
      <w:r>
        <w:rPr>
          <w:sz w:val="18"/>
          <w:szCs w:val="18"/>
        </w:rPr>
        <w:t>(указать время и дату).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Конверты с заявками на участие в конкурсе будут вскрываться </w:t>
      </w:r>
      <w:r>
        <w:rPr>
          <w:color w:val="0000FF"/>
        </w:rPr>
        <w:t xml:space="preserve">в 12.00 часов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FF0000"/>
        </w:rPr>
        <w:t>4</w:t>
      </w:r>
      <w:r>
        <w:rPr>
          <w:color w:val="0000FF"/>
        </w:rPr>
        <w:t xml:space="preserve"> июня 2011 года по следующему адресу: г. Талдыкорган, Желтоксан, 205, кабинет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>Дополнительную информацию и справку можно получить по телефону</w:t>
      </w:r>
      <w:r>
        <w:rPr>
          <w:color w:val="0000FF"/>
        </w:rPr>
        <w:t>: 8-7282-221852 – отдел бухгалтерского учета и хозяйственного обеспечения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 </w:t>
      </w:r>
      <w:r>
        <w:rPr>
          <w:sz w:val="18"/>
          <w:szCs w:val="18"/>
        </w:rPr>
        <w:t>(указать код города и номер телефона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 – секретарь конкурсной комиссии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им К.А. – главный специалист, тел 221852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sanov_meiram@mail.ru" TargetMode="External"/><Relationship Id="rId3" Type="http://schemas.openxmlformats.org/officeDocument/2006/relationships/hyperlink" Target="mailto:taldgosex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5-17T12:20:00Z</cp:lastPrinted>
  <dcterms:modified xsi:type="dcterms:W3CDTF">2011-06-03T02:48:00Z</dcterms:modified>
  <cp:revision>74</cp:revision>
  <dc:subject/>
  <dc:title> </dc:title>
</cp:coreProperties>
</file>