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вскрытия конвертов с заявками на участие в конкурсе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b/>
          <w:bCs/>
        </w:rPr>
        <w:t xml:space="preserve">по государственным закупкам услуг 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color w:val="0000FF"/>
        </w:rPr>
        <w:t>разработки ПСД офисного здания с проведением госэкспертизы, получением АПЗ, ТУ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26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, 205, кабинет заместителя директора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4 марта 2011 г. 10.00 часо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Молдыбаевой Ж.Ж. – заместителя.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 Конкаловой Н.П. – главного бухгалтера</w:t>
      </w:r>
    </w:p>
    <w:p>
      <w:pPr>
        <w:pStyle w:val="Style15"/>
        <w:spacing w:before="0" w:after="0"/>
        <w:ind w:left="2880" w:right="0" w:hanging="0"/>
        <w:jc w:val="left"/>
        <w:rPr/>
      </w:pPr>
      <w:r>
        <w:rPr/>
        <w:t xml:space="preserve">          </w:t>
      </w:r>
      <w:r>
        <w:rPr/>
        <w:t xml:space="preserve">Исагалиевой Д.Н. – главного специалист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4 марта 2011 года 10.00 часов в кабинете заместителя директора произвела процедуру вскрытия конвертов с заявками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Копия конкурсной документации предоставлена следующим потенциальным поставщикам: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1). ТОО «Арлан-жоба </w:t>
      </w:r>
      <w:r>
        <w:rPr>
          <w:lang w:val="kk-KZ"/>
        </w:rPr>
        <w:t>кұрылыс</w:t>
      </w:r>
      <w:r>
        <w:rPr/>
        <w:t>» через Баймурзину А.К., г Талдыкорган, ул Желтоксан д 177  14 февраля 2011 г. в 10 часов 5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2). ТОО «Фирма Мегастрой» через Ботагарову А.К., г Талдыкорган, м-н Молодежный  д 63/66  15 февраля 2011 г. в 11 часов 10 мин_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3). ТОО «АРС ЛТД» через Файзулина Р.Д., г Талдыкорган, ул Акын Сара д 137  офис 6  15 февраля 2011 г. в 16 часов 4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Заявки на участие в конкурсе следующих потенциальных поставщиков, представивших ее в срок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1) ТОО «Арлан-жоба </w:t>
      </w:r>
      <w:r>
        <w:rPr>
          <w:lang w:val="kk-KZ"/>
        </w:rPr>
        <w:t>кұрылыс</w:t>
      </w:r>
      <w:r>
        <w:rPr/>
        <w:t xml:space="preserve">», г. Талдыкорган, ул Желтоксан д 177  </w:t>
      </w:r>
      <w:r>
        <w:rPr>
          <w:color w:val="0000FF"/>
        </w:rPr>
        <w:t xml:space="preserve"> 17 февраля 2011 г. 17 часов 30 мин – заявка прошнурована, пронумерована</w:t>
      </w:r>
      <w:r>
        <w:rPr>
          <w:color w:val="FF0000"/>
        </w:rPr>
        <w:t>, 67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став – копия, нотариально завере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осударственная лицензия и приложения к ней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с филиала АО «Банк Центркредит» г. Талдыкорган об отсутствии задолженностей </w:t>
      </w:r>
      <w:r>
        <w:rPr>
          <w:color w:val="FF0000"/>
        </w:rPr>
        <w:t>от 7 февраля 2011 г.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ухгалтерский баланс за 2009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0 январ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татистическая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ртификаты, свидетельства, дипломы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ртификат соответствия системы менеджмента качества - копия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/>
        <w:t xml:space="preserve">Обеспечение конкурсной заявки </w:t>
      </w:r>
      <w:r>
        <w:rPr>
          <w:color w:val="FF0000"/>
        </w:rPr>
        <w:t>– нет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2) ТОО «Фирма Мегастрой», г. Талдыкорган, м-н Молодежный д 63/66  </w:t>
      </w:r>
      <w:r>
        <w:rPr>
          <w:color w:val="0000FF"/>
        </w:rPr>
        <w:t xml:space="preserve"> 24 февраля 2011 г. 9 часов 40 мин – заявка прошнурована, пронумерована</w:t>
      </w:r>
      <w:r>
        <w:rPr>
          <w:color w:val="FF0000"/>
        </w:rPr>
        <w:t>, 114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став – копия, нотариально завере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Государственная лицензия и приложения к ней – копия, </w:t>
      </w:r>
      <w:r>
        <w:rPr>
          <w:color w:val="FF0000"/>
        </w:rPr>
        <w:t>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с филиала АО «Банк Центркредит» г. Талдыкорган об отсутствии задолженностей </w:t>
      </w:r>
      <w:r>
        <w:rPr>
          <w:color w:val="FF0000"/>
        </w:rPr>
        <w:t>от 23 февраля 2011 г.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ухгалтерский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5 феврал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татистическая карточка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/>
        <w:t xml:space="preserve">Обеспечение конкурсной заявки </w:t>
      </w:r>
      <w:r>
        <w:rPr>
          <w:color w:val="FF0000"/>
        </w:rPr>
        <w:t>– платежное поручение (приходный кассовый ордер)</w:t>
      </w:r>
      <w:r>
        <w:rPr>
          <w:color w:val="0000FF"/>
        </w:rPr>
        <w:t xml:space="preserve"> </w:t>
      </w:r>
      <w:r>
        <w:rPr>
          <w:color w:val="FF0000"/>
        </w:rPr>
        <w:t>от 23 февраля 2011 года № 13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3) ТОО «АРС ЛТД», г. Талдыкорган, ул Акын Сара д 137 офис 6 </w:t>
      </w:r>
      <w:r>
        <w:rPr>
          <w:color w:val="0000FF"/>
        </w:rPr>
        <w:t xml:space="preserve"> 28 февраля 2011 г. 12 часов 30 мин – заявка прошнурована, пронумерована</w:t>
      </w:r>
      <w:r>
        <w:rPr>
          <w:color w:val="FF0000"/>
        </w:rPr>
        <w:t>, 46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явка на участие в конкурсе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Устав – копия, нотариально завере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осударственная лицензия и приложения к ней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с филиала АО «Банк Центркредит» г. Талдыкорган об отсутствии задолженностей </w:t>
      </w:r>
      <w:r>
        <w:rPr>
          <w:color w:val="FF0000"/>
        </w:rPr>
        <w:t>от 21 февраля 2011 г.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ухгалтерский баланс за 2009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Справка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7 феврал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идетельство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татистическая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ведения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ртификаты, свидетельства, дипломы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оговор субаренды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/>
        <w:t xml:space="preserve">Обеспечение конкурсной заявки </w:t>
      </w:r>
      <w:r>
        <w:rPr>
          <w:color w:val="FF0000"/>
        </w:rPr>
        <w:t>– платежное поручение (приходный кассовый ордер)</w:t>
      </w:r>
      <w:r>
        <w:rPr>
          <w:color w:val="0000FF"/>
        </w:rPr>
        <w:t xml:space="preserve"> </w:t>
      </w:r>
      <w:r>
        <w:rPr>
          <w:color w:val="FF0000"/>
        </w:rPr>
        <w:t>от 28 февраля 2011 года № 29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торые оглашены всем присутствующим при вскрытии заявок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4. При вскрытии конкурсных заявок потенциальные поставщики не присутствовали.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едседатель комиссии:            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миссии: </w:t>
      </w:r>
    </w:p>
    <w:p>
      <w:pPr>
        <w:pStyle w:val="Style15"/>
        <w:spacing w:before="0" w:after="0"/>
        <w:ind w:left="5850" w:right="0" w:firstLine="675"/>
        <w:jc w:val="left"/>
        <w:rPr/>
      </w:pPr>
      <w:r>
        <w:rPr/>
        <w:t xml:space="preserve">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</w:t>
      </w:r>
      <w:r>
        <w:rPr/>
        <w:t>Исагалиева Д.Н.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 xml:space="preserve">      </w:t>
      </w:r>
      <w:r>
        <w:rPr/>
        <w:t xml:space="preserve">Секретарь комиссии:                                                                             Ким К.А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09-04-01T12:11:00Z</cp:lastPrinted>
  <dcterms:modified xsi:type="dcterms:W3CDTF">2011-03-11T02:55:00Z</dcterms:modified>
  <cp:revision>141</cp:revision>
  <dc:subject/>
  <dc:title> </dc:title>
</cp:coreProperties>
</file>