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15 мая 2009 года 17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на ПХВ РГП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 закупки способом из одного источника</w:t>
      </w:r>
      <w:r>
        <w:rPr>
          <w:color w:val="0000FF"/>
        </w:rPr>
        <w:t>:  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8 930 000 (восемь миллионов девятьсот тридцать тысяч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40 от « 14  »  мая 2009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П Танкаков К.С.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, с которым будет заключен договор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ИП Танкаков К.С. , Алматинская область, Кербулакский р-н., с. Аралтобе, Кирова 14, сумма договора 8 204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ИП Танкаков К.С. , Алматинская область, Кербулакский р-н, с. Аралтобе, Кирова 14,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>
          <w:color w:val="0000FF"/>
        </w:rPr>
        <w:t>Услуги предоставления в аренду офисного помещения 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на ПХВ РГП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16 мая 2009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ИП Танкаков К.С. , , Алматинская область, Кербулакский р-н, с. Аралтобе, Кирова 14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Отделу бухгалтерского учета и хозяйственного обеспечения Талдыкорганского ТДГП на ПХВ РГП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направить текст настоящего протокола на веб-сайт </w:t>
      </w:r>
      <w:hyperlink r:id="rId2">
        <w:r>
          <w:rPr>
            <w:rStyle w:val="InternetLink"/>
          </w:rPr>
          <w:t>www.taldykorgan.gosexpertiza.kz</w:t>
        </w:r>
      </w:hyperlink>
      <w:r>
        <w:rPr/>
        <w:t xml:space="preserve"> Заказчик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Директор ДГП «Талды-                                                      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ргангосэкспертиза»</w:t>
        <w:tab/>
        <w:tab/>
        <w:tab/>
        <w:tab/>
        <w:tab/>
        <w:tab/>
        <w:tab/>
        <w:t>Султанбеков Н.Б.</w:t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ykorgan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5-15T09:42:00Z</cp:lastPrinted>
  <dcterms:modified xsi:type="dcterms:W3CDTF">2009-05-15T03:43:00Z</dcterms:modified>
  <cp:revision>58</cp:revision>
  <dc:subject/>
  <dc:title> </dc:title>
</cp:coreProperties>
</file>