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Услуг предоставления в аренду офисного помещения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12 февраля 2011 года 17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>провело закупки способом из одного источника</w:t>
      </w:r>
      <w:r>
        <w:rPr>
          <w:color w:val="0000FF"/>
        </w:rPr>
        <w:t>:  услуг предоставления в аренду офисного помещения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8 204 000 (восемь миллионов двести четыре тысячи)</w:t>
      </w:r>
      <w:r>
        <w:rPr/>
        <w:t xml:space="preserve"> с учетом всех затрат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</w:t>
        <w:softHyphen/>
        <w:softHyphen/>
        <w:t xml:space="preserve"> 24 от « 11  »  февраля 2011 года</w:t>
      </w:r>
      <w:r>
        <w:rPr>
          <w:color w:val="0000FF"/>
        </w:rPr>
        <w:t xml:space="preserve">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ИП Танкакова Х.И. 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, с которым будет заключен договор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ИП Танкакова Х.И. , г. Талдыкорган, 3 м-н, № 125 кв 4, сумма договора 7 986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 xml:space="preserve">ИП Танкакова Х.И. , г. Талдыкорган, 3 м-н, № 125 кв 4, </w:t>
      </w:r>
      <w:r>
        <w:rPr/>
        <w:t xml:space="preserve"> _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>
          <w:color w:val="0000FF"/>
        </w:rPr>
        <w:t>Услуги предоставления в аренду офисного помещения 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 </w:t>
      </w:r>
      <w:r>
        <w:rPr>
          <w:color w:val="0000FF"/>
        </w:rPr>
        <w:t xml:space="preserve">Талдыкорганское ТДГП 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14 февраля 2011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ИП Танкакова Х.И. , г. Талдыкорган, 3 м-н, № 125 кв 4, </w:t>
      </w:r>
      <w:r>
        <w:rPr/>
        <w:t xml:space="preserve"> _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портал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Директор ДГП «Талды коргангосэкспертиза»                                             Чимбаев Н.Н.                                       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02-15T10:09:00Z</cp:lastPrinted>
  <dcterms:modified xsi:type="dcterms:W3CDTF">2011-02-15T04:09:00Z</dcterms:modified>
  <cp:revision>70</cp:revision>
  <dc:subject/>
  <dc:title> </dc:title>
</cp:coreProperties>
</file>