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 источника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color w:val="0000FF"/>
        </w:rPr>
        <w:t>Услуг предоставления в аренду офисного помещения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№ 205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)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1 февраля 2012 года 17.0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емя и дата)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. Организатор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_</w:t>
      </w:r>
      <w:r>
        <w:rPr>
          <w:color w:val="0000FF"/>
        </w:rPr>
        <w:t>Талдыкорганское ТДГП РГП на ПХВ «Госэкспертиза», г. Талдыкорган, Желтоксан, № 205</w:t>
      </w:r>
    </w:p>
    <w:p>
      <w:pPr>
        <w:pStyle w:val="Style15"/>
        <w:tabs>
          <w:tab w:val="clear" w:pos="720"/>
          <w:tab w:val="left" w:pos="840" w:leader="none"/>
        </w:tabs>
        <w:spacing w:before="0" w:after="0"/>
        <w:ind w:left="0" w:right="0" w:firstLine="400"/>
        <w:jc w:val="left"/>
        <w:rPr>
          <w:sz w:val="18"/>
          <w:szCs w:val="18"/>
        </w:rPr>
      </w:pPr>
      <w:r>
        <w:rPr/>
        <w:t> </w:t>
      </w:r>
      <w:r>
        <w:rPr/>
        <w:t>провело закупки способом из одного источника</w:t>
      </w:r>
      <w:r>
        <w:rPr>
          <w:color w:val="0000FF"/>
        </w:rPr>
        <w:t>:  услуг предоставления в аренду офисного помещения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 1 996 500 (один миллион девятьсот девяносто шесть тысяч пятьсот)</w:t>
      </w:r>
      <w:r>
        <w:rPr/>
        <w:t xml:space="preserve"> с учетом всех затрат </w:t>
      </w:r>
      <w:r>
        <w:rPr>
          <w:sz w:val="18"/>
          <w:szCs w:val="18"/>
        </w:rPr>
        <w:t>(указать сумму)</w:t>
      </w:r>
      <w:r>
        <w:rPr/>
        <w:t xml:space="preserve"> тенге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Обоснования применения данного способ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 </w:t>
      </w:r>
      <w:r>
        <w:rPr>
          <w:color w:val="0000FF"/>
        </w:rPr>
        <w:t xml:space="preserve">Приказ ДГП «Талдыкоргангосэкспертиза» </w:t>
      </w:r>
      <w:r>
        <w:rPr>
          <w:color w:val="FF0000"/>
        </w:rPr>
        <w:t>№</w:t>
        <w:softHyphen/>
        <w:softHyphen/>
        <w:t xml:space="preserve"> 8 от « 30 »  января 2012 года</w:t>
      </w:r>
      <w:r>
        <w:rPr>
          <w:color w:val="0000FF"/>
        </w:rPr>
        <w:t xml:space="preserve"> «О госзакупках из одного источника»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оответствие поставщика квалификационным требования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ИП Танкакова Х.И. </w:t>
      </w:r>
      <w:r>
        <w:rPr/>
        <w:t>соответствует общим и специальным квалификационным требованиям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Наименование и местонахождение поставщика, с которым будет заключен договор и цена такого договор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>
          <w:color w:val="0000FF"/>
        </w:rPr>
        <w:t>ИП Танкакова Х.И. , г. Талдыкорган, 3 м-н, № 125 кв 4, сумма договора 1 996 5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6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закупить товары (работы, услуги) у поставщика </w:t>
      </w:r>
      <w:r>
        <w:rPr>
          <w:color w:val="0000FF"/>
        </w:rPr>
        <w:t xml:space="preserve">ИП Танкакова Х.И. , г. Талдыкорган, 3 м-н, № 125 кв 4, </w:t>
      </w:r>
      <w:r>
        <w:rPr/>
        <w:t xml:space="preserve"> _ 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>
          <w:color w:val="0000FF"/>
        </w:rPr>
        <w:t>Услуги предоставления в аренду офисного помещения  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) Заказчику  </w:t>
      </w:r>
      <w:r>
        <w:rPr>
          <w:color w:val="0000FF"/>
        </w:rPr>
        <w:t xml:space="preserve">Талдыкорганское ТДГП  РГП на ПХВ «Госэкспертиза», </w:t>
      </w:r>
      <w:r>
        <w:rPr/>
        <w:t>_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</w:t>
      </w:r>
      <w:r>
        <w:rPr>
          <w:color w:val="0000FF"/>
        </w:rPr>
        <w:t>до 2 февраля 2012  года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ИП Танкакова Х.И. , г. Талдыкорган, 3 м-н, № 125 кв 4, </w:t>
      </w:r>
      <w:r>
        <w:rPr/>
        <w:t xml:space="preserve"> _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72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Главному специалисту хозяйственного обеспечения Талдыкорганского ТДГП РГП на ПХВ «Госэкспертиза», </w:t>
      </w:r>
      <w:r>
        <w:rPr/>
        <w:t>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направить текст настоящего протокола на веб-сайт Заказчик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   </w:t>
      </w:r>
      <w:r>
        <w:rPr/>
        <w:t>Заказчик</w:t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Директор ДГП «Талдыкоргангосэкспертиза»                                             Чимбаев Н.Н.                                         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Климентий</cp:lastModifiedBy>
  <cp:lastPrinted>2012-01-31T15:32:00Z</cp:lastPrinted>
  <dcterms:modified xsi:type="dcterms:W3CDTF">2012-01-31T09:33:00Z</dcterms:modified>
  <cp:revision>72</cp:revision>
  <dc:subject/>
  <dc:title> </dc:title>
</cp:coreProperties>
</file>