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 допуске к участию в конкурсе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Конкурс по закупке</w:t>
      </w:r>
      <w:r>
        <w:rPr/>
        <w:t xml:space="preserve"> </w:t>
      </w:r>
      <w:r>
        <w:rPr>
          <w:color w:val="0000FF"/>
        </w:rPr>
        <w:t>услуг аренды офисного помещения способом  конкурса.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205_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7 февраля 2011 года 15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 комиссии:     Молдыбаева Ж.Ж. – заместителя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миссии:   Конкаловой Н.П. – главного бухгалтера</w:t>
      </w:r>
    </w:p>
    <w:p>
      <w:pPr>
        <w:pStyle w:val="Style15"/>
        <w:spacing w:before="0" w:after="0"/>
        <w:ind w:left="2160" w:right="0" w:hanging="0"/>
        <w:jc w:val="left"/>
        <w:rPr/>
      </w:pPr>
      <w:r>
        <w:rPr/>
        <w:t xml:space="preserve">Ярмухамедова С.Б. –главного специалиста-юрист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рассмотрела заявку на участие в конкурсе по государственным закупка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услуг аренды офисного помещения способом конкурса</w:t>
      </w:r>
      <w:r>
        <w:rPr/>
        <w:t>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Заявка на участие в конкурсе следующего потенциального поставщика, представившего ее в установленные сроки до истечения окончательного срока представления заявок на участие в конкурс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а). </w:t>
      </w:r>
      <w:r>
        <w:rPr>
          <w:color w:val="0000FF"/>
        </w:rPr>
        <w:t>ИП Танкакова Х.И. 1 февраля 2010 года 11 часов 20 минут</w:t>
      </w:r>
      <w:r>
        <w:rPr/>
        <w:t xml:space="preserve"> – заявка прошнурована, пронумерована, содержит: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явка на участие в конкурсе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ударственной регистрации прав на недвижимое имущество и сделок с ним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правка с филиала АО «Банк Центркредит» г. Талдыкорган об отсутствии задолженностей от 24.01.2011 г.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Акт сверки расчетов по налогам и другим обязательным платежам в бюджет, обязательным пенсионным взносам и социальным отчислениям по состоянию </w:t>
      </w:r>
      <w:r>
        <w:rPr>
          <w:color w:val="0000FF"/>
        </w:rPr>
        <w:t>на 20 января 2011 года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Удостоверение личности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окумент о наличии и количестве работников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едения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Таблица цен – оригинал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/>
        <w:t xml:space="preserve">Обеспечение конкурсной заявки </w:t>
      </w:r>
      <w:r>
        <w:rPr>
          <w:color w:val="0000FF"/>
        </w:rPr>
        <w:t xml:space="preserve">– приходный кассовый ордер </w:t>
      </w:r>
      <w:r>
        <w:rPr>
          <w:color w:val="FF0000"/>
        </w:rPr>
        <w:t>от 26 января 2011 года № 30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оглашена всем присутствующим в заседании конкурсной комиссии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Конкурсная заявка потенциального поставщика, которая соответствует квалификационным требованиям и иным требованиям конкурсной документации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 xml:space="preserve"> </w:t>
      </w:r>
      <w:r>
        <w:rPr/>
        <w:tab/>
      </w:r>
      <w:r>
        <w:rPr>
          <w:color w:val="0000FF"/>
        </w:rPr>
        <w:t>а) ИП Танкакова Х.И. –  соответствует квалификационным требованиям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Информация о результатах применения относительного значения критериев, предусмотренных пунктом 4 статьи 17 Закона, ко всем заявкам, представленным на участие в данном конкурсе, указана в расчете процентных влияний на условную цену конкурсной заявки потенциального поставщика (см. приложение 1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5.  Конкурсная комиссия по результатам рассмотрения заявок на участие в конкурсе путем открытого голосования РЕШИЛ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Допустить к участию в конкурсе следующего потенциального поставщик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а) ИП Танкакова Х.И.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Определить следующие значения критериев оценки конкурсных заявок потенциальных поставщиков за исключением лица, нарушившего требования статьи 6 Закона, согласно ниже приложенной форм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) ИП Танкакова Х.И. – суммарное процентное влияние на условную цену конкурсной заявки – 10 %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Назначить день, время и место приема конвертов с конкурсными ценовыми предложениями </w:t>
      </w:r>
      <w:r>
        <w:rPr>
          <w:color w:val="0000FF"/>
        </w:rPr>
        <w:t>на 9 февраля 2011 года в 11 часов в кабинете отдела бухгалтерского учета и хозяйственного обеспечения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3. Назначить заседание конкурсной комиссии по оценке и сопоставлению конкурсных ценовых предложений </w:t>
      </w:r>
      <w:r>
        <w:rPr>
          <w:color w:val="0000FF"/>
        </w:rPr>
        <w:t>на 11 февраля 2011 года в 12 часов в кабинете заместителя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Организатору государственных закупок представить (направить) копии данного протокола о допуске к участию в конкурсе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а) ИП Танкакова Х.И.,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За данное решение проголосовал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ЗА - </w:t>
      </w:r>
      <w:r>
        <w:rPr>
          <w:color w:val="0000FF"/>
        </w:rPr>
        <w:t>3_ голоса</w:t>
      </w:r>
      <w:r>
        <w:rPr/>
        <w:t xml:space="preserve">: Молдыбаева Ж.Ж., Конкалова Н.П., Ярмухамедова С.Б. 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ротив - нет_ голосо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ь конкурсной комиссии                                                        Молдыбаева Ж.Ж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нкурсной комиссии: </w:t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        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5805" w:right="0" w:firstLine="675"/>
        <w:jc w:val="left"/>
        <w:rPr/>
      </w:pPr>
      <w:r>
        <w:rPr/>
        <w:t xml:space="preserve">             </w:t>
      </w:r>
      <w:r>
        <w:rPr/>
        <w:t>Ярмухамедова С.Б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кретарь конкурсной комиссии                                                               Ким К.А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2-07T15:15:00Z</cp:lastPrinted>
  <dcterms:modified xsi:type="dcterms:W3CDTF">2011-02-07T09:18:00Z</dcterms:modified>
  <cp:revision>114</cp:revision>
  <dc:subject/>
  <dc:title> </dc:title>
</cp:coreProperties>
</file>