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 допуске к участию в конкурсе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Конкурс по закупке</w:t>
      </w:r>
      <w:r>
        <w:rPr/>
        <w:t xml:space="preserve"> </w:t>
      </w:r>
      <w:r>
        <w:rPr>
          <w:color w:val="0000FF"/>
        </w:rPr>
        <w:t>услуг разработки ПСД офисного здания с проведением госэкспертизы, получением АПЗ, ТУ.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205_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4 марта 2011 года 15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 комиссии:     Молдыбаева Ж.Ж. –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миссии:   Конкаловой Н.П. – главного бухгалтера</w:t>
      </w:r>
    </w:p>
    <w:p>
      <w:pPr>
        <w:pStyle w:val="Style15"/>
        <w:spacing w:before="0" w:after="0"/>
        <w:ind w:left="2160" w:right="0" w:hanging="0"/>
        <w:jc w:val="left"/>
        <w:rPr/>
      </w:pPr>
      <w:r>
        <w:rPr/>
        <w:t xml:space="preserve">Исагалиевой Д.Н. –главного специалист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рассмотрела заявки на участие в конкурсе по государственным закупкам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color w:val="0000FF"/>
        </w:rPr>
        <w:t>услуг разработки ПСД офисного здания с проведением госэкспертизы, получением АПЗ, ТУ способом  конкурс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Заявки на участие в конкурсе следующих потенциальных поставщиков, представивших ее в установленные сроки до истечения окончательного срока представления заявок на участие в конкурс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а). ТОО «Арлан-жоба </w:t>
      </w:r>
      <w:r>
        <w:rPr>
          <w:lang w:val="kk-KZ"/>
        </w:rPr>
        <w:t>кұрылыс</w:t>
      </w:r>
      <w:r>
        <w:rPr/>
        <w:t xml:space="preserve">» через Баймурзину А.К., г Талдыкорган, ул Желтоксан д 177  </w:t>
      </w:r>
      <w:r>
        <w:rPr>
          <w:color w:val="0000FF"/>
        </w:rPr>
        <w:t>14 февраля 2011 г. в 10 часов 5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б). ТОО «Фирма Мегастрой» через Ботагарову А.К., г Талдыкорган, м-н Молодежный  д 63/66  </w:t>
      </w:r>
      <w:r>
        <w:rPr>
          <w:color w:val="0000FF"/>
        </w:rPr>
        <w:t>15 февраля 2011 г. в 11 часов 10 мин_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). ТОО «АРС ЛТД» через Файззулина Р.Д., г Талдыкорган, ул Акын Сара д 137  офис 6  </w:t>
      </w:r>
      <w:r>
        <w:rPr>
          <w:color w:val="0000FF"/>
        </w:rPr>
        <w:t>15 февраля 2011 г. в 16 часов 4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Заявки на участие в конкурсе следующих потенциальных поставщиков, представивших ее в срок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а) ТОО «Арлан-жоба </w:t>
      </w:r>
      <w:r>
        <w:rPr>
          <w:lang w:val="kk-KZ"/>
        </w:rPr>
        <w:t>кұрылыс</w:t>
      </w:r>
      <w:r>
        <w:rPr/>
        <w:t xml:space="preserve">», г. Талдыкорган, ул Желтоксан д 177  </w:t>
      </w:r>
      <w:r>
        <w:rPr>
          <w:color w:val="0000FF"/>
        </w:rPr>
        <w:t xml:space="preserve"> 17 февраля 2011 г. 17 часов 30 мин – заявка прошнурована, пронумерована</w:t>
      </w:r>
      <w:r>
        <w:rPr>
          <w:color w:val="FF0000"/>
        </w:rPr>
        <w:t>, 67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став – копия, нотариально завере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осударственная лицензия и приложения к ней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с филиала АО «Банк Центркредит» г. Талдыкорган об отсутствии задолженностей </w:t>
      </w:r>
      <w:r>
        <w:rPr>
          <w:color w:val="FF0000"/>
        </w:rPr>
        <w:t>от 7 февраля 2011 г.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Бухгалтерский баланс за 2009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0 январ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постановке на учет по НДС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татистическая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ртификаты, свидетельства, дипломы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ртификат соответствия системы менеджмента качества -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еспечение конкурсной заявки </w:t>
      </w:r>
      <w:r>
        <w:rPr>
          <w:color w:val="FF0000"/>
        </w:rPr>
        <w:t>– нет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б) ТОО «Фирма Мегастрой», г. Талдыкорган, м-н Молодежный д 63/66  </w:t>
      </w:r>
      <w:r>
        <w:rPr>
          <w:color w:val="0000FF"/>
        </w:rPr>
        <w:t xml:space="preserve"> 24 февраля 2011 г. 9 часов 40 мин – заявка прошнурована, пронумерована</w:t>
      </w:r>
      <w:r>
        <w:rPr>
          <w:color w:val="FF0000"/>
        </w:rPr>
        <w:t>, 114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став – копия, нотариально завере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Государственная лицензия и приложения к ней – копия, </w:t>
      </w:r>
      <w:r>
        <w:rPr>
          <w:color w:val="FF0000"/>
        </w:rPr>
        <w:t>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с филиала АО «Банк Центркредит» г. Талдыкорган об отсутствии задолженностей </w:t>
      </w:r>
      <w:r>
        <w:rPr>
          <w:color w:val="FF0000"/>
        </w:rPr>
        <w:t>от 23 февраля 2011 г.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Бухгалтерский баланс за 2010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5 феврал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татистическая карточка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еспечение конкурсной заявки </w:t>
      </w:r>
      <w:r>
        <w:rPr>
          <w:color w:val="FF0000"/>
        </w:rPr>
        <w:t>– платежное поручение (приходный кассовый ордер)</w:t>
      </w:r>
      <w:r>
        <w:rPr>
          <w:color w:val="0000FF"/>
        </w:rPr>
        <w:t xml:space="preserve"> </w:t>
      </w:r>
      <w:r>
        <w:rPr>
          <w:color w:val="FF0000"/>
        </w:rPr>
        <w:t>от 23 февраля 2011 года № 13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) ТОО «АРС ЛТД», г. Талдыкорган, ул Акын Сара д 137 офис 6 </w:t>
      </w:r>
      <w:r>
        <w:rPr>
          <w:color w:val="0000FF"/>
        </w:rPr>
        <w:t xml:space="preserve"> 28 февраля 2011 г. 12 часов 30 мин – заявка прошнурована, пронумерована</w:t>
      </w:r>
      <w:r>
        <w:rPr>
          <w:color w:val="FF0000"/>
        </w:rPr>
        <w:t>, 46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став – копия, нотариально завере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осударственная лицензия и приложения к ней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с филиала АО «Банк Центркредит» г. Талдыкорган об отсутствии задолженностей </w:t>
      </w:r>
      <w:r>
        <w:rPr>
          <w:color w:val="FF0000"/>
        </w:rPr>
        <w:t>от 21 февраля 2011 г.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Бухгалтерский баланс за 2009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7 феврал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постановке на учет по НДС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татистическая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ртификаты, свидетельства, дипломы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оговор субаренды -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еспечение конкурсной заявки </w:t>
      </w:r>
      <w:r>
        <w:rPr>
          <w:color w:val="FF0000"/>
        </w:rPr>
        <w:t>– платежное поручение (приходный кассовый ордер)</w:t>
      </w:r>
      <w:r>
        <w:rPr>
          <w:color w:val="0000FF"/>
        </w:rPr>
        <w:t xml:space="preserve"> </w:t>
      </w:r>
      <w:r>
        <w:rPr>
          <w:color w:val="FF0000"/>
        </w:rPr>
        <w:t>от 28 февраля 2011 года № 29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оглашены всем присутствующим в заседании конкурсной комиссии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Конкурсная заявка потенциального поставщика, которая соответствует квалификационным требованиям и иным требованиям конкурсной документации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 xml:space="preserve"> </w:t>
      </w:r>
      <w:r>
        <w:rPr/>
        <w:tab/>
      </w:r>
      <w:r>
        <w:rPr>
          <w:color w:val="0000FF"/>
        </w:rPr>
        <w:t xml:space="preserve">а) </w:t>
      </w:r>
      <w:r>
        <w:rPr/>
        <w:t xml:space="preserve">ТОО «Арлан-жоба </w:t>
      </w:r>
      <w:r>
        <w:rPr>
          <w:lang w:val="kk-KZ"/>
        </w:rPr>
        <w:t>кұрылыс</w:t>
      </w:r>
      <w:r>
        <w:rPr/>
        <w:t xml:space="preserve">», </w:t>
      </w:r>
      <w:r>
        <w:rPr>
          <w:color w:val="0000FF"/>
        </w:rPr>
        <w:t xml:space="preserve"> – не соответствует квалификационным требованиям так как по справкам банка и налогового органа сроки действия превышают один месяц, нет обеспечения заявки;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ab/>
        <w:t>б</w:t>
      </w:r>
      <w:r>
        <w:rPr>
          <w:color w:val="0000FF"/>
        </w:rPr>
        <w:t xml:space="preserve">) </w:t>
      </w:r>
      <w:r>
        <w:rPr/>
        <w:t xml:space="preserve">ТОО «Фирма Мегастрой»,  </w:t>
      </w:r>
      <w:r>
        <w:rPr>
          <w:color w:val="0000FF"/>
        </w:rPr>
        <w:t xml:space="preserve"> –  соответствует квалификационным требованиям;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ab/>
        <w:t>в</w:t>
      </w:r>
      <w:r>
        <w:rPr>
          <w:color w:val="0000FF"/>
        </w:rPr>
        <w:t xml:space="preserve">) </w:t>
      </w:r>
      <w:r>
        <w:rPr/>
        <w:t xml:space="preserve">ТОО «АРС ЛТД», </w:t>
      </w:r>
      <w:r>
        <w:rPr>
          <w:color w:val="0000FF"/>
        </w:rPr>
        <w:t xml:space="preserve"> –  соответствует квалификационным требованиям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Информация о результатах применения относительного значения критериев, предусмотренных пунктом 4 статьи 17 Закона, ко всем заявкам, представленным на участие в данном конкурсе, указана в расчете процентных влияний на условную цену конкурсной заявки потенциального поставщика (см. приложение 1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5.  Конкурсная комиссия по результатам рассмотрения заявок на участие в конкурсе путем открытого голосования РЕШИЛ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Допустить к участию в конкурсе следующего потенциального поставщик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а)  </w:t>
      </w:r>
      <w:r>
        <w:rPr/>
        <w:t>ТОО «Фирма Мегастрой»</w:t>
      </w:r>
      <w:r>
        <w:rPr>
          <w:color w:val="0000FF"/>
        </w:rPr>
        <w:t>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б)  </w:t>
      </w:r>
      <w:r>
        <w:rPr/>
        <w:t xml:space="preserve">ТОО «АРС ЛТД», </w:t>
      </w:r>
      <w:r>
        <w:rPr>
          <w:color w:val="0000FF"/>
        </w:rPr>
        <w:t xml:space="preserve">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Определить следующие значения критериев оценки конкурсных заявок потенциальных поставщиков за исключением лица, нарушившего требования статьи 6 Закона, согласно ниже приложенной форм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а) </w:t>
      </w:r>
      <w:r>
        <w:rPr/>
        <w:t xml:space="preserve">ТОО «Фирма Мегастрой», </w:t>
      </w:r>
      <w:r>
        <w:rPr>
          <w:color w:val="0000FF"/>
        </w:rPr>
        <w:t xml:space="preserve"> – суммарное процентное влияние на условную цену конкурсной заявки – 15 %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б) </w:t>
      </w:r>
      <w:r>
        <w:rPr/>
        <w:t xml:space="preserve">ТОО «АРС ЛТД», </w:t>
      </w:r>
      <w:r>
        <w:rPr>
          <w:color w:val="0000FF"/>
        </w:rPr>
        <w:t xml:space="preserve"> – суммарное процентное влияние на условную цену конкурсной заявки – 9 %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Назначить день, время и место приема конвертов с конкурсными ценовыми предложениями </w:t>
      </w:r>
      <w:r>
        <w:rPr>
          <w:color w:val="0000FF"/>
        </w:rPr>
        <w:t>на 15 марта 2011 года до 15 часов в кабинете отдела бухгалтерского учета и хозяйственного обеспечения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3. Назначить заседание конкурсной комиссии по оценке и сопоставлению конкурсных ценовых предложений </w:t>
      </w:r>
      <w:r>
        <w:rPr>
          <w:color w:val="0000FF"/>
        </w:rPr>
        <w:t>на 15 марта 2011 года в 17 часов в кабинете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Организатору государственных закупок представить (направить) копии данного протокола о допуске к участию в конкурсе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а) </w:t>
      </w:r>
      <w:r>
        <w:rPr/>
        <w:t xml:space="preserve"> ТОО «Арлан-жоба </w:t>
      </w:r>
      <w:r>
        <w:rPr>
          <w:lang w:val="kk-KZ"/>
        </w:rPr>
        <w:t>кұрылыс</w:t>
      </w:r>
      <w:r>
        <w:rPr/>
        <w:t xml:space="preserve">»,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б)  </w:t>
      </w:r>
      <w:r>
        <w:rPr/>
        <w:t>ТОО «Фирма Мегастрой»</w:t>
      </w:r>
      <w:r>
        <w:rPr>
          <w:color w:val="0000FF"/>
        </w:rPr>
        <w:t>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в)  </w:t>
      </w:r>
      <w:r>
        <w:rPr/>
        <w:t xml:space="preserve">ТОО «АРС ЛТД», </w:t>
      </w:r>
      <w:r>
        <w:rPr>
          <w:color w:val="0000FF"/>
        </w:rPr>
        <w:t xml:space="preserve">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За данное решение проголосовал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ЗА - </w:t>
      </w:r>
      <w:r>
        <w:rPr>
          <w:color w:val="0000FF"/>
        </w:rPr>
        <w:t>3_ голоса</w:t>
      </w:r>
      <w:r>
        <w:rPr/>
        <w:t xml:space="preserve">: Молдыбаева Ж.Ж., Конкалова Н.П., Исагалиева Д.Н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ротив - нет_ голос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ь конкурсной комиссии                                                        Молдыбаева Ж.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нкурсной комиссии: </w:t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        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5805" w:right="0" w:firstLine="675"/>
        <w:jc w:val="left"/>
        <w:rPr/>
      </w:pPr>
      <w:r>
        <w:rPr/>
        <w:t xml:space="preserve">             </w:t>
      </w:r>
      <w:r>
        <w:rPr/>
        <w:t>Исагалиева Д.Н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кретарь конкурсной комиссии                                                               Ким К.А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3-15T09:26:00Z</cp:lastPrinted>
  <dcterms:modified xsi:type="dcterms:W3CDTF">2011-03-15T03:27:00Z</dcterms:modified>
  <cp:revision>150</cp:revision>
  <dc:subject/>
  <dc:title> </dc:title>
</cp:coreProperties>
</file>