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февраля 2012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,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 корректировки ПСД строительства офисного зда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2 000 000 (два миллиона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18 от « 27 » февраля 2012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ТОО «Фирма Мегастрой»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ТОО «Фирма Мегастрой», г. Талдыкорган, 4 м-н, № 63/66, сумма договора 2 00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 xml:space="preserve">ТОО «Фирма Мегастрой», г. Талдыкорган, 4 м-н, № 63/66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корректировки ПСД строительства офисного здания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28 февраля 2012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ТОО «Фирма Мегастрой», г. Талдыкорган, 4 м-н, № 63/66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коргангосэкспертиза»                                             Чимбаев Н.Н.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12-01-31T15:32:00Z</cp:lastPrinted>
  <dcterms:modified xsi:type="dcterms:W3CDTF">2012-02-28T01:11:00Z</dcterms:modified>
  <cp:revision>74</cp:revision>
  <dc:subject/>
  <dc:title> </dc:title>
</cp:coreProperties>
</file>