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  <w:color w:val="0000FF"/>
        </w:rPr>
        <w:t>по закупке</w:t>
      </w:r>
      <w:r>
        <w:rPr>
          <w:color w:val="0000FF"/>
        </w:rPr>
        <w:t> услуг аренды офисного помещения</w:t>
      </w:r>
      <w:r>
        <w:rPr/>
        <w:t>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18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color w:val="0000FF"/>
              </w:rPr>
              <w:t>14 мая 2009 года 11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 Султанбекова Н.Б. –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</w:t>
      </w:r>
      <w:r>
        <w:rPr/>
        <w:t xml:space="preserve">Бектурсунова М.М. – замначальника производственного </w:t>
        <w:tab/>
        <w:t xml:space="preserve">отдел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провела повторный конкурс по государственным закупкам </w:t>
      </w:r>
      <w:r>
        <w:rPr>
          <w:color w:val="0000FF"/>
        </w:rPr>
        <w:t>услуг по представлению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 xml:space="preserve">закупки 8 930 000 (восемь миллионов девятьсот тридцать тысяч) </w:t>
      </w:r>
      <w:r>
        <w:rPr>
          <w:sz w:val="18"/>
          <w:szCs w:val="18"/>
        </w:rPr>
        <w:t>(указать сумму)</w:t>
      </w:r>
      <w:r>
        <w:rPr/>
        <w:t xml:space="preserve"> в тенге по каждому лоту отдельно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Следующая заявка на участие в конкурсе была допущен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ИП Танкаков К.С.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4. Конкурсное ценовое предложение участника конкурса, представившего конкурсное ценовое предложение до истечения окончательного времени для их регистрации к участию заседания конкурсной комисси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 К.С.___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>ИП Танкаков К.С.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торое оглашено всем присутствующим при вскрытии конвертов с конкурсными ценовыми предложениями участников конкурс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 xml:space="preserve">5. Условная цена участника конкурса </w:t>
      </w:r>
      <w:r>
        <w:rPr>
          <w:color w:val="0000FF"/>
        </w:rPr>
        <w:t>ИП Танкаков К.С. = 8930000 х (100-10 %)=8037000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ая комиссия по результатам оценки и сопоставления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на основании пп. </w:t>
      </w:r>
      <w:r>
        <w:rPr>
          <w:color w:val="0000FF"/>
        </w:rPr>
        <w:t>4, 5 п.124</w:t>
      </w:r>
      <w:r>
        <w:rPr/>
        <w:t xml:space="preserve"> Правил признать государственные закупки услуг по представлению в аренду офисного помещения способом  конкурса несостоявшимися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2) ДГП «Талдыкоргангосэкспертиза» направить приглашение на участие в государственных закупках способом из одного источника </w:t>
      </w:r>
      <w:r>
        <w:rPr>
          <w:color w:val="0000FF"/>
        </w:rPr>
        <w:t>ИП Танкаков К.С.</w:t>
      </w:r>
      <w:r>
        <w:rPr/>
        <w:t xml:space="preserve"> 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Отделу бухгалтерского учета и хозяйственного обеспечения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разместить текст данного протокола об итогах конкурса по государственным закупкам товаров, работ, услуг на веб-сайте Заказч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  <w:r>
        <w:rPr/>
        <w:t>., на веб-портале госзакупок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 голоса</w:t>
      </w:r>
      <w:r>
        <w:rPr/>
        <w:t>: Султанбекова Н.Б., Конкаловой Н.П., Бектурсунова М.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Против </w:t>
      </w:r>
      <w:r>
        <w:rPr>
          <w:color w:val="0000FF"/>
        </w:rPr>
        <w:t>- 0 голосов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Султанбеков Н.Б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</w:t>
      </w:r>
      <w:r>
        <w:rPr/>
        <w:t>Бектурсунов М.М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Ким К.А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4-01T12:48:00Z</cp:lastPrinted>
  <dcterms:modified xsi:type="dcterms:W3CDTF">2009-05-14T06:47:00Z</dcterms:modified>
  <cp:revision>79</cp:revision>
  <dc:subject/>
  <dc:title> </dc:title>
</cp:coreProperties>
</file>