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конкурс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  <w:color w:val="0000FF"/>
        </w:rPr>
        <w:t>по закупке</w:t>
      </w:r>
      <w:r>
        <w:rPr>
          <w:color w:val="0000FF"/>
        </w:rPr>
        <w:t> услуг аренды офисного помещения</w:t>
      </w:r>
      <w:r>
        <w:rPr/>
        <w:t>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18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color w:val="0000FF"/>
              </w:rPr>
              <w:t>29 марта 2009 года 15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 Султанбекова Н.Б. –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Конкаловой Н.П. – главного бухгалтера</w:t>
      </w:r>
    </w:p>
    <w:p>
      <w:pPr>
        <w:pStyle w:val="Style15"/>
        <w:spacing w:before="0" w:after="0"/>
        <w:ind w:left="3480" w:right="0" w:hanging="600"/>
        <w:jc w:val="left"/>
        <w:rPr/>
      </w:pPr>
      <w:r>
        <w:rPr/>
        <w:t xml:space="preserve">          </w:t>
      </w:r>
      <w:r>
        <w:rPr/>
        <w:t>Бектурсунова М.М. – замначальника производственного отдел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провела конкурс по государственным закупкам </w:t>
      </w:r>
      <w:r>
        <w:rPr>
          <w:color w:val="0000FF"/>
        </w:rPr>
        <w:t>услуг аренды офисного помеще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 xml:space="preserve">закупки 8 930 000 (восемь миллионов девятьсот тридцать тысяч) </w:t>
      </w:r>
      <w:r>
        <w:rPr>
          <w:color w:val="0000FF"/>
          <w:sz w:val="18"/>
          <w:szCs w:val="18"/>
        </w:rPr>
        <w:t>(указать сумму)</w:t>
      </w:r>
      <w:r>
        <w:rPr/>
        <w:t xml:space="preserve"> в тенге по каждому лоту отдельно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Следующая заявка на участие в конкурсе была отклонена от участия в конкурсе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ИП Танкаков К.С. в связи с не соответствием квалификационным требованиям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>4. Конкурсных ценовых предложений  в связи с отсутствием участников конкурса, не представлено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курсная комиссия по результатам оценки и сопоставления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на основании пп. 3 п.124 Правил признать государственные закупки </w:t>
      </w:r>
      <w:r>
        <w:rPr>
          <w:color w:val="0000FF"/>
        </w:rPr>
        <w:t xml:space="preserve">услуг аренды офисного помещения способом </w:t>
      </w:r>
      <w:r>
        <w:rPr/>
        <w:t>конкурса несостоявшимися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2) Организатору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Отделу бухгалтерского учета и хозяйственного обеспечения_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разместить текст данного протокола об итогах конкурса по государственным закупкам товаров, работ, услуг на  веб-сайте Заказчи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  <w:r>
        <w:rPr/>
        <w:t>., на веб-портале госзакупок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 голоса</w:t>
      </w:r>
      <w:r>
        <w:rPr/>
        <w:t>: Султанбекова Н.Б., Конкаловой Н.П., Бектурсунова М.М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Против </w:t>
      </w:r>
      <w:r>
        <w:rPr>
          <w:color w:val="0000FF"/>
        </w:rPr>
        <w:t>- 0 голосов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    Султанбеков Н.Б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</w:t>
      </w:r>
      <w:r>
        <w:rPr/>
        <w:t>Бектурсунов М.М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    Ким К.А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4-01T12:48:00Z</cp:lastPrinted>
  <dcterms:modified xsi:type="dcterms:W3CDTF">2009-04-01T06:48:00Z</dcterms:modified>
  <cp:revision>67</cp:revision>
  <dc:subject/>
  <dc:title> </dc:title>
</cp:coreProperties>
</file>