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конкурса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по закупке</w:t>
      </w:r>
      <w:r>
        <w:rPr/>
        <w:t> </w:t>
      </w:r>
      <w:r>
        <w:rPr>
          <w:color w:val="0000FF"/>
        </w:rPr>
        <w:t xml:space="preserve">разработки ПСД офисного здания с проведением госэкспертизы, получением АПЗ, 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18" w:hRule="atLeast"/>
        </w:trPr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205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color w:val="0000FF"/>
              </w:rPr>
              <w:t>15 марта 2011 года 17.0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1. Конкурсная комиссия в составе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я конкурсной комиссии:    Молдыбаевой Ж.Ж. – заместителя директор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Членов конкурсной комиссии:   Конкаловой Н.П. – главного бухгалтера</w:t>
      </w:r>
    </w:p>
    <w:p>
      <w:pPr>
        <w:pStyle w:val="Style15"/>
        <w:spacing w:before="0" w:after="0"/>
        <w:ind w:left="2880" w:right="0" w:hanging="0"/>
        <w:jc w:val="left"/>
        <w:rPr/>
      </w:pPr>
      <w:r>
        <w:rPr/>
        <w:t xml:space="preserve">          </w:t>
      </w:r>
      <w:r>
        <w:rPr/>
        <w:t xml:space="preserve">Исагалиевой Д.Н. – главного специалиста 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 xml:space="preserve"> </w:t>
      </w:r>
      <w:r>
        <w:rPr/>
        <w:t xml:space="preserve">провела конкурс по государственным закупкам </w:t>
      </w:r>
      <w:r>
        <w:rPr>
          <w:color w:val="0000FF"/>
        </w:rPr>
        <w:t>услуг разработки ПСД офисного здания с проведением госэкспертизы, получением АПЗ, ТУ способом  конкурса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 xml:space="preserve">закупки 2 550 000 (два миллиона пятьсот пятьдесят тысяч) </w:t>
      </w:r>
      <w:r>
        <w:rPr>
          <w:sz w:val="18"/>
          <w:szCs w:val="18"/>
        </w:rPr>
        <w:t>(указать сумму)</w:t>
      </w:r>
      <w:r>
        <w:rPr/>
        <w:t xml:space="preserve"> в тенге по каждому лоту отдельно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Следующие заявки на участие в конкурсе были допущены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а) ТОО «Фирма Мегастрой»_________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б) ТОО «АРС ЛТД»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 </w:t>
      </w:r>
      <w:r>
        <w:rPr/>
        <w:t>4. Конкурсные ценовые предложения участников конкурса, представивших конкурсное ценовое предложение до истечения окончательного времени для их регистрации к участию заседания конкурсной комиссии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 xml:space="preserve">а) </w:t>
      </w:r>
      <w:r>
        <w:rPr>
          <w:color w:val="0000FF"/>
        </w:rPr>
        <w:t>ТОО «Фирма Мегастрой»___________________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 xml:space="preserve">вскрыто и оно содержит конкурсное ценовое предложение </w:t>
      </w:r>
      <w:r>
        <w:rPr>
          <w:color w:val="0000FF"/>
        </w:rPr>
        <w:t>ТОО «Фирма Мегастрой».___2 500 000 тенге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 xml:space="preserve">б) </w:t>
      </w:r>
      <w:r>
        <w:rPr>
          <w:color w:val="0000FF"/>
        </w:rPr>
        <w:t>ТОО «АРС ЛТД»______________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скрыто и оно содержит конкурсное ценовое предложение </w:t>
      </w:r>
      <w:r>
        <w:rPr>
          <w:color w:val="0000FF"/>
        </w:rPr>
        <w:t>ТОО «АРС ЛТД».___2 550 000 тенге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которые оглашены всем присутствующим при вскрытии конвертов с конкурсными ценовыми предложениями участников конкурса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 </w:t>
      </w:r>
      <w:r>
        <w:rPr/>
        <w:t>5. Условная цена участника конкурса 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а)</w:t>
      </w:r>
      <w:r>
        <w:rPr>
          <w:color w:val="0000FF"/>
        </w:rPr>
        <w:t xml:space="preserve"> ТОО «Фирма Мегастрой» = 2 500 000 х (100-15 %)=2 125 000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б)</w:t>
      </w:r>
      <w:r>
        <w:rPr>
          <w:color w:val="0000FF"/>
        </w:rPr>
        <w:t xml:space="preserve"> ТОО «АРС ЛТД» = 2 550 000 х (100-9 %)=2 320 500_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курсная комиссия по результатам оценки и сопоставления путем открытого голосования РЕШИЛ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на основании п </w:t>
      </w:r>
      <w:r>
        <w:rPr>
          <w:color w:val="0000FF"/>
        </w:rPr>
        <w:t>111, 112</w:t>
      </w:r>
      <w:r>
        <w:rPr/>
        <w:t xml:space="preserve"> Правил признать победителем конкурса по государственным закупкам услуг по разработке ПСД офисного здания с проведением госэкспертизы, получением АПЗ, ТУ </w:t>
      </w:r>
      <w:r>
        <w:rPr>
          <w:color w:val="0000FF"/>
        </w:rPr>
        <w:t>ТОО «Фирма Мегастрой» с конкурсной ценой 2 500 000 тенг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 xml:space="preserve">2) ДГП «Талдыкоргангосэкспертиза» направить копии протокола об итогах конкурса </w:t>
      </w:r>
      <w:r>
        <w:rPr>
          <w:color w:val="0000FF"/>
        </w:rPr>
        <w:t>ТОО «Фирма Мегастрой», ТОО «АРС ЛТД»</w:t>
      </w:r>
      <w:r>
        <w:rPr/>
        <w:t xml:space="preserve"> _____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>Отделу бухгалтерского учета и хозяйственного обеспечения___________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разместить текст данного протокола об итогах конкурса по государственным закупкам товаров, работ, услуг на  на веб-портале госзакупок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За данное решение проголосовали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ЗА - </w:t>
      </w:r>
      <w:r>
        <w:rPr>
          <w:color w:val="0000FF"/>
        </w:rPr>
        <w:t>3 голоса</w:t>
      </w:r>
      <w:r>
        <w:rPr/>
        <w:t>: Молдыбаевой Ж.Ж., Конкаловой Н.П., Исагалиевой Д.Н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Против </w:t>
      </w:r>
      <w:r>
        <w:rPr>
          <w:color w:val="0000FF"/>
        </w:rPr>
        <w:t>- 0 голосов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ь конкурсной комиссии                                                           Молдыбаева Ж.Ж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Члены конкурсной комиссии: </w:t>
      </w:r>
    </w:p>
    <w:p>
      <w:pPr>
        <w:pStyle w:val="Style15"/>
        <w:spacing w:before="0" w:after="0"/>
        <w:ind w:left="6525" w:right="0" w:hanging="0"/>
        <w:jc w:val="left"/>
        <w:rPr/>
      </w:pPr>
      <w:r>
        <w:rPr/>
        <w:t xml:space="preserve">          </w:t>
      </w:r>
      <w:r>
        <w:rPr/>
        <w:t>Конкалова Н.П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5805" w:right="0" w:firstLine="675"/>
        <w:jc w:val="left"/>
        <w:rPr/>
      </w:pPr>
      <w:r>
        <w:rPr/>
        <w:t xml:space="preserve">           </w:t>
      </w:r>
      <w:r>
        <w:rPr/>
        <w:t>Исагалиева Д.Н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екретарь конкурсной комиссии                                                               Ким К.А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1-03-15T09:10:00Z</cp:lastPrinted>
  <dcterms:modified xsi:type="dcterms:W3CDTF">2011-03-15T03:20:00Z</dcterms:modified>
  <cp:revision>113</cp:revision>
  <dc:subject/>
  <dc:title> </dc:title>
</cp:coreProperties>
</file>