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конкурса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по закупке</w:t>
      </w:r>
      <w:r>
        <w:rPr/>
        <w:t xml:space="preserve">  </w:t>
      </w:r>
      <w:r>
        <w:rPr>
          <w:color w:val="0000FF"/>
        </w:rPr>
        <w:t>работ строительно-монтажных, включая оборудование и прочие затраты/услуг технадзора на объекте «Строительство офисного здания ДГП «Талдыкоргангосэкспертиз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18" w:hRule="atLeast"/>
        </w:trPr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205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color w:val="0000FF"/>
              </w:rPr>
              <w:t>11 июля 2011 года 12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Конкурсная комиссия в состав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я конкурсной комиссии:    Молдыбаевой Ж.Ж. – заместителя 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Членов конкурсной комиссии:   Конкаловой Н.П. – главного бухгалтера</w:t>
      </w:r>
    </w:p>
    <w:p>
      <w:pPr>
        <w:pStyle w:val="Style15"/>
        <w:spacing w:before="0" w:after="0"/>
        <w:ind w:left="2880" w:right="0" w:hanging="0"/>
        <w:jc w:val="left"/>
        <w:rPr/>
      </w:pPr>
      <w:r>
        <w:rPr/>
        <w:t xml:space="preserve">          </w:t>
      </w:r>
      <w:r>
        <w:rPr/>
        <w:t xml:space="preserve">Ярмухамедовой С.Б. – главного специалиста 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 xml:space="preserve"> </w:t>
      </w:r>
      <w:r>
        <w:rPr/>
        <w:t>провела конкурс по государственным закупкам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лот № 1: работ строительно-монтажных, включая оборудование и прочие затраты на объекте «Строительство офисного здания ДГП «Талдыкоргангосэкспертиза»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лот № 2: услуг технадзора на объекте «Строительство офисного здания ДГП «Талдыкоргангосэкспертиза»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>лот № 1: 173 235 810 (сто семьдесят три миллиона двести тридцать пять тысяч восемьсот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>пятьдесят) тенге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лот № 2: 1 112 171 (один миллион сто двенадцать тысяч сто семьдесят один) тенге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сумму)</w:t>
      </w:r>
      <w:r>
        <w:rPr/>
        <w:t xml:space="preserve"> в тенге по каждому лоту отдельно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Следующие заявки на участие в конкурсе были допущены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а) ТОО АСК «</w:t>
      </w:r>
      <w:r>
        <w:rPr>
          <w:color w:val="0000FF"/>
          <w:lang w:val="kk-KZ"/>
        </w:rPr>
        <w:t>Ауыл құрылысы</w:t>
      </w:r>
      <w:r>
        <w:rPr>
          <w:color w:val="0000FF"/>
        </w:rPr>
        <w:t>»_лот № 1_____________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б) ГККП «Управление капстроительства Алматинской области» лот № 2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в) ТОО «АВТ </w:t>
      </w:r>
      <w:r>
        <w:rPr>
          <w:color w:val="0000FF"/>
          <w:lang w:val="en-US"/>
        </w:rPr>
        <w:t>Group</w:t>
      </w:r>
      <w:r>
        <w:rPr>
          <w:color w:val="0000FF"/>
        </w:rPr>
        <w:t>» _лот № 2___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 </w:t>
      </w:r>
      <w:r>
        <w:rPr/>
        <w:t xml:space="preserve">4. Конверты с конкурсными ценовыми предложениями участников конкурса,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 _ _ _ _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ценовые предложения которые не были приняты к оценку и сопоставлению в связи с их представлением после истечения окончательного времени для их регистрации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 </w:t>
      </w:r>
      <w:r>
        <w:rPr/>
        <w:t>5. Конкурсные ценовые предложения участников конкурса, представивших конкурсное ценовое предложение до истечения окончательного времени для их регистрации к участию заседания конкурсной комиссии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 xml:space="preserve">а) </w:t>
      </w:r>
      <w:r>
        <w:rPr>
          <w:color w:val="0000FF"/>
        </w:rPr>
        <w:t>ТОО АСК «</w:t>
      </w:r>
      <w:r>
        <w:rPr>
          <w:color w:val="0000FF"/>
          <w:lang w:val="kk-KZ"/>
        </w:rPr>
        <w:t>Ауыл құрылысы</w:t>
      </w:r>
      <w:r>
        <w:rPr>
          <w:color w:val="0000FF"/>
        </w:rPr>
        <w:t>»_ __________________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 xml:space="preserve">вскрыто и оно содержит конкурсное ценовое предложение </w:t>
      </w:r>
      <w:r>
        <w:rPr>
          <w:color w:val="0000FF"/>
        </w:rPr>
        <w:t>ТОО АСК «</w:t>
      </w:r>
      <w:r>
        <w:rPr>
          <w:color w:val="0000FF"/>
          <w:lang w:val="kk-KZ"/>
        </w:rPr>
        <w:t>Ауыл құрылысы</w:t>
      </w:r>
      <w:r>
        <w:rPr>
          <w:color w:val="0000FF"/>
        </w:rPr>
        <w:t>»_ ___173 235 810 тенге__по лоту № 1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 xml:space="preserve">б) </w:t>
      </w:r>
      <w:r>
        <w:rPr>
          <w:color w:val="0000FF"/>
        </w:rPr>
        <w:t xml:space="preserve">ГККП «Управление капстроительства Алматинской области»__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скрыто и оно содержит конкурсное ценовое предложение </w:t>
      </w:r>
      <w:r>
        <w:rPr>
          <w:color w:val="0000FF"/>
        </w:rPr>
        <w:t>ГККП «Управление капстроительства Алматинской области»__ 1 055 000 тенге_по лоту № 2__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в)</w:t>
      </w:r>
      <w:r>
        <w:rPr>
          <w:color w:val="0000FF"/>
        </w:rPr>
        <w:t xml:space="preserve"> ТОО «АВТ </w:t>
      </w:r>
      <w:r>
        <w:rPr>
          <w:color w:val="0000FF"/>
          <w:lang w:val="en-US"/>
        </w:rPr>
        <w:t>Group</w:t>
      </w:r>
      <w:r>
        <w:rPr>
          <w:color w:val="0000FF"/>
        </w:rPr>
        <w:t xml:space="preserve"> »____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скрыто и оно содержит конкурсное ценовое предложение </w:t>
      </w:r>
      <w:r>
        <w:rPr>
          <w:color w:val="0000FF"/>
        </w:rPr>
        <w:t xml:space="preserve">ТОО «АВТ </w:t>
      </w:r>
      <w:r>
        <w:rPr>
          <w:color w:val="0000FF"/>
          <w:lang w:val="en-US"/>
        </w:rPr>
        <w:t>Group</w:t>
      </w:r>
      <w:r>
        <w:rPr>
          <w:color w:val="0000FF"/>
        </w:rPr>
        <w:t xml:space="preserve"> »_1 012 075 тенге__по лоту № 2_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которые оглашены всем присутствующим при вскрытии конвертов с конкурсными ценовыми предложениями участников конкурс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 </w:t>
      </w:r>
      <w:r>
        <w:rPr/>
        <w:t xml:space="preserve">6. Конкурсные ценовые предложения отклонены: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 _ _ _ _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конкурсные ценовые предложения которых отклонены с указанием причины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(превышение над суммой, выделенной на закупки, демпинговая цена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 </w:t>
      </w:r>
      <w:r>
        <w:rPr/>
        <w:t>7. Условная цена участника конкурса 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а)</w:t>
      </w:r>
      <w:r>
        <w:rPr>
          <w:color w:val="0000FF"/>
        </w:rPr>
        <w:t xml:space="preserve"> ТОО АСК «</w:t>
      </w:r>
      <w:r>
        <w:rPr>
          <w:color w:val="0000FF"/>
          <w:lang w:val="kk-KZ"/>
        </w:rPr>
        <w:t>Ауыл құрылысы</w:t>
      </w:r>
      <w:r>
        <w:rPr>
          <w:color w:val="0000FF"/>
        </w:rPr>
        <w:t>»_  = 173 235 810 х (100-20,3 %)=138 068 940 по лоту № 1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б)</w:t>
      </w:r>
      <w:r>
        <w:rPr>
          <w:color w:val="0000FF"/>
        </w:rPr>
        <w:t xml:space="preserve"> ГККП «Управление капстроительства Алматинской области» = 1 055 000 х (100-20,5 %)=  838 725 по лоту № 2_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в)</w:t>
      </w:r>
      <w:r>
        <w:rPr>
          <w:color w:val="0000FF"/>
        </w:rPr>
        <w:t xml:space="preserve"> ТОО «АВТ </w:t>
      </w:r>
      <w:r>
        <w:rPr>
          <w:color w:val="0000FF"/>
          <w:lang w:val="en-US"/>
        </w:rPr>
        <w:t>Group</w:t>
      </w:r>
      <w:r>
        <w:rPr>
          <w:color w:val="0000FF"/>
        </w:rPr>
        <w:t xml:space="preserve"> »____  = 1 012 075 х (100-5 %)= 961 471 по лоту № 2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курсная комиссия по результатам оценки и сопоставления путем открытого голосования РЕШИЛА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По лоту № 1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на основании пп. 4 п.124 Правил признать государственные закупки </w:t>
      </w:r>
      <w:r>
        <w:rPr>
          <w:color w:val="0000FF"/>
        </w:rPr>
        <w:t xml:space="preserve">услуг СМР строительства офисного здания способом </w:t>
      </w:r>
      <w:r>
        <w:rPr/>
        <w:t>конкурса несостоявшимися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Произвести закупки работ по строительству из одного источника, заключить договор с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ТОО АСК «</w:t>
      </w:r>
      <w:r>
        <w:rPr>
          <w:color w:val="0000FF"/>
          <w:lang w:val="kk-KZ"/>
        </w:rPr>
        <w:t>Ауыл құрылысы</w:t>
      </w:r>
      <w:r>
        <w:rPr>
          <w:color w:val="0000FF"/>
        </w:rPr>
        <w:t xml:space="preserve"> » с конкурсной ценой  173 235 810 тенге по лоту № 1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По лоту № 2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) признать выигравшей конкурсную заявку участника конкурс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ГККП «Управление капстроительства Алматинской области»_   с конкурсной ценой 1 055 000 тенге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2) Заказчику ДГП «Талдыкоргангосэкспертиза» в срок до</w:t>
      </w:r>
      <w:r>
        <w:rPr>
          <w:color w:val="0000FF"/>
        </w:rPr>
        <w:t>_  _5 раб</w:t>
      </w:r>
      <w:r>
        <w:rPr/>
        <w:t xml:space="preserve"> дней заключить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 xml:space="preserve">Договор о государственных закупках с  </w:t>
      </w:r>
      <w:r>
        <w:rPr>
          <w:color w:val="0000FF"/>
        </w:rPr>
        <w:t>ТОО АСК «</w:t>
      </w:r>
      <w:r>
        <w:rPr>
          <w:color w:val="0000FF"/>
          <w:lang w:val="kk-KZ"/>
        </w:rPr>
        <w:t>Ауыл құрылысы</w:t>
      </w:r>
      <w:r>
        <w:rPr>
          <w:color w:val="0000FF"/>
        </w:rPr>
        <w:t>»_ по лоту № 1, ГККП «Управление капстроительства Алматинской области» по лоту № 2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Отделу бухгалтерского учета и хозяйственного обеспечения______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разместить текст данного протокола об итогах конкурса по государственным закупкам товаров, работ, услуг на  Интернет-ресурсе Заказчика. 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За данное решение проголосовали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ЗА - </w:t>
      </w:r>
      <w:r>
        <w:rPr>
          <w:color w:val="0000FF"/>
        </w:rPr>
        <w:t>3 голоса</w:t>
      </w:r>
      <w:r>
        <w:rPr/>
        <w:t>: Молдыбаевой Ж.Ж., Конкаловой Н.П., Ярмухамедовой С.Б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Против </w:t>
      </w:r>
      <w:r>
        <w:rPr>
          <w:color w:val="0000FF"/>
        </w:rPr>
        <w:t>- 0 голосов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ь конкурсной комиссии                                                              Молдыбаева Ж.Ж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Члены конкурсной комиссии: </w:t>
      </w:r>
    </w:p>
    <w:p>
      <w:pPr>
        <w:pStyle w:val="Style15"/>
        <w:spacing w:before="0" w:after="0"/>
        <w:ind w:left="6525" w:right="0" w:hanging="0"/>
        <w:jc w:val="left"/>
        <w:rPr/>
      </w:pPr>
      <w:r>
        <w:rPr/>
        <w:t xml:space="preserve">          </w:t>
      </w:r>
      <w:r>
        <w:rPr/>
        <w:t>Конкалова Н.П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5805" w:right="0" w:firstLine="675"/>
        <w:jc w:val="left"/>
        <w:rPr/>
      </w:pPr>
      <w:r>
        <w:rPr/>
        <w:t xml:space="preserve">           </w:t>
      </w:r>
      <w:r>
        <w:rPr/>
        <w:t>Ярмухамедова С.Б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Секретарь конкурсной комиссии                                                               Ким К.А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1-03-02T14:40:00Z</cp:lastPrinted>
  <dcterms:modified xsi:type="dcterms:W3CDTF">2011-07-11T06:50:00Z</dcterms:modified>
  <cp:revision>177</cp:revision>
  <dc:subject/>
  <dc:title> </dc:title>
</cp:coreProperties>
</file>