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Талоны бензин АИ-92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color w:val="0000FF"/>
        </w:rPr>
        <w:t xml:space="preserve"> 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м-н Каратал № 60 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0 декабря 2013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Филиал РГП «Госэкспертиза» по Алматинской области, г. Талдыкорган, м-н Каратал № 60 В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 закупки способом из одного источника</w:t>
      </w:r>
      <w:r>
        <w:rPr>
          <w:color w:val="0000FF"/>
        </w:rPr>
        <w:t>:  бензина АИ-92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 345 000 (триста сорок пять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Филиала РГП «Госэкспертиза» по Алматинской области </w:t>
      </w:r>
      <w:r>
        <w:rPr>
          <w:color w:val="FF0000"/>
        </w:rPr>
        <w:t>№</w:t>
        <w:softHyphen/>
        <w:softHyphen/>
        <w:t xml:space="preserve"> 68 от « 10 »  декабря 2013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Алматинский ф-л ТОО «Гелиос»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,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лматинский ф-л ТОО «Гелиос», г.Алматы, м-н Орбита-3, № 52а, сумма договора 172 5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Алматинский ф-л ТОО «Гелиос», г. Алматы, м-н Орбита-3, № 52а, сумма договора 172 5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Талоны бензин АИ-92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Филиал РГП «Госэкспертиза» по Алматинской области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1 декабря 2013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лматинский ф-л ТОО «Гелиос», г.Алматы, м-н Орбита-3, № 52а, сумма договора 172 5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 Филиала РГП «Госэкспертиза» по Алматинской области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Директор </w:t>
        <w:tab/>
        <w:tab/>
        <w:tab/>
        <w:tab/>
        <w:tab/>
        <w:tab/>
        <w:t>Чимбаев Н.Н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им К.А</cp:lastModifiedBy>
  <cp:lastPrinted>2012-01-23T16:25:00Z</cp:lastPrinted>
  <dcterms:modified xsi:type="dcterms:W3CDTF">2013-12-12T03:36:00Z</dcterms:modified>
  <cp:revision>99</cp:revision>
  <dc:subject/>
  <dc:title> </dc:title>
</cp:coreProperties>
</file>