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Нормативная документация - СНиП на 2013 год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м-н Каратал № 60 В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8_ февраля 2013 года 17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Филиал РГП «Госэкспертиза» по Алматинской области, г. Талдыкорган, м-н Каратал, № 60 В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о закупки способом из одного источника</w:t>
      </w:r>
      <w:r>
        <w:rPr>
          <w:color w:val="0000FF"/>
        </w:rPr>
        <w:t xml:space="preserve">:  новые сборники нормативов - СНиП на 2013 год на бумажных носителях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340 000 (триста  сорок тысяч)</w:t>
      </w:r>
      <w:r>
        <w:rPr/>
        <w:t xml:space="preserve"> с учетом затрат на доставку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Филиала РГП «Госэкспертиза» по Алматинской области </w:t>
      </w:r>
      <w:r>
        <w:rPr>
          <w:color w:val="FF0000"/>
        </w:rPr>
        <w:t>№ 12 от</w:t>
      </w:r>
      <w:r>
        <w:rPr>
          <w:color w:val="0000FF"/>
        </w:rPr>
        <w:t xml:space="preserve"> « 18 »  февраля 2013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О «КАЗНИИСА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АО  «КАЗНИИСА» , г. Алматы, Солодовникова, 21, сумма договора 340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АО  «КАЗНИИСА» , г. Алматы, Солодовникова, 21</w:t>
      </w:r>
      <w:r>
        <w:rPr/>
        <w:t xml:space="preserve">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Филиалу РГП «Госэкспертиза» по Алматинской области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19 февраля 2013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О «КАЗНИИСА» , г. Солодовникова, 21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 Филиала РГП «Госэкспертиза» по Алматинской области 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казчик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           </w:t>
      </w:r>
      <w:r>
        <w:rPr/>
        <w:t>Директор филиала</w:t>
        <w:tab/>
        <w:tab/>
        <w:tab/>
        <w:tab/>
        <w:t>Н.Чимбаев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2-03-11T16:57:00Z</cp:lastPrinted>
  <dcterms:modified xsi:type="dcterms:W3CDTF">2013-03-28T09:39:00Z</dcterms:modified>
  <cp:revision>90</cp:revision>
  <dc:subject/>
  <dc:title> </dc:title>
</cp:coreProperties>
</file>