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годовое сопровождение - новые версии программы АВС_4 в редакции 2012 год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0 апреля 2012 года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годовое сопровождение - новые версии программы по расчету смет АВС-4 – редакция 2012 года на 8 ключей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200000 (двести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9 от «30 » января</w:t>
      </w:r>
      <w:r>
        <w:rPr>
          <w:color w:val="0000FF"/>
        </w:rPr>
        <w:t xml:space="preserve"> 2012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ИНКОМ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 xml:space="preserve">ТОО  «ИНКОМ» , г. Алматы, сумма </w:t>
      </w:r>
      <w:r>
        <w:rPr>
          <w:color w:val="FF0000"/>
        </w:rPr>
        <w:t>договора 113120  тенге</w:t>
      </w:r>
      <w:r>
        <w:rPr>
          <w:color w:val="0000FF"/>
        </w:rPr>
        <w:t>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 «ИНКОМ» , г. Алматы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1 апрел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 «ИНКОМ» , г. Алматы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                                    Чимбаев Н.Н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0-08-12T16:32:00Z</cp:lastPrinted>
  <dcterms:modified xsi:type="dcterms:W3CDTF">2012-04-10T06:13:00Z</dcterms:modified>
  <cp:revision>77</cp:revision>
  <dc:subject/>
  <dc:title> </dc:title>
</cp:coreProperties>
</file>