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программа АВС-4, годовое сопровождение - новые версии программы АВС_4 в редакции 2013 год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м- Каратал, № 60 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 июня 2013 года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Филиал РГП на ПХВ «Госэкспертиза» по Алматинской области, г. Талдыкорган, м-н Каратал № 60 В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к-т программы АВС-4, годовое сопровождение - новые версии программы по расчету смет АВС-4 – редакция 2013 года на 8 ключей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250000 (двести пятьдесят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 Филиала РГП «Госэкспертиза» по Алматинской области  </w:t>
      </w:r>
      <w:r>
        <w:rPr>
          <w:color w:val="FF0000"/>
        </w:rPr>
        <w:t>№ 7 от «11 » января</w:t>
      </w:r>
      <w:r>
        <w:rPr>
          <w:color w:val="0000FF"/>
        </w:rPr>
        <w:t xml:space="preserve"> 2013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ИНКОМ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 xml:space="preserve">ТОО  «ИНКОМ» , г. Алматы, сумма </w:t>
      </w:r>
      <w:r>
        <w:rPr>
          <w:color w:val="FF0000"/>
        </w:rPr>
        <w:t>договора 183120  тенге</w:t>
      </w:r>
      <w:r>
        <w:rPr>
          <w:color w:val="0000FF"/>
        </w:rPr>
        <w:t>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 «ИНКОМ» , г. Алматы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Филиал РГП на ПХВ «Госэкспертиза» по алматинской области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7 июня 2013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 «ИНКОМ» , г. Алматы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Филиала  РГП на ПХВ «Госэкспертиза» по Алматинской области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              </w:t>
      </w:r>
      <w:r>
        <w:rPr/>
        <w:t>Директор                                              Чимбаев Н.Н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им К.А</cp:lastModifiedBy>
  <cp:lastPrinted>2013-06-18T11:53:00Z</cp:lastPrinted>
  <dcterms:modified xsi:type="dcterms:W3CDTF">2013-06-18T05:55:00Z</dcterms:modified>
  <cp:revision>79</cp:revision>
  <dc:subject/>
  <dc:title> </dc:title>
</cp:coreProperties>
</file>