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>
          <w:b/>
          <w:bCs/>
        </w:rPr>
        <w:t> </w:t>
      </w:r>
      <w:r>
        <w:rPr>
          <w:b/>
          <w:bCs/>
        </w:rPr>
        <w:t>Протокол об итогах государственных закупок способом из одного источника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>
          <w:color w:val="0000FF"/>
        </w:rPr>
        <w:t>Услуг предоставления в аренду 2 комнатной квартиры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Желтоксан № 205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е)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2 февраля 2011 года 17.00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емя и дата)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1. Организатор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_</w:t>
      </w:r>
      <w:r>
        <w:rPr>
          <w:color w:val="0000FF"/>
        </w:rPr>
        <w:t>Талдыкорганское ТДГП РГП на ПХВ «Госэкспертиза», г. Талдыкорган, Желтоксан № 205</w:t>
      </w:r>
    </w:p>
    <w:p>
      <w:pPr>
        <w:pStyle w:val="Style15"/>
        <w:tabs>
          <w:tab w:val="clear" w:pos="720"/>
          <w:tab w:val="left" w:pos="840" w:leader="none"/>
        </w:tabs>
        <w:spacing w:before="0" w:after="0"/>
        <w:ind w:left="0" w:right="0" w:firstLine="400"/>
        <w:jc w:val="left"/>
        <w:rPr>
          <w:sz w:val="18"/>
          <w:szCs w:val="18"/>
        </w:rPr>
      </w:pPr>
      <w:r>
        <w:rPr/>
        <w:t> </w:t>
      </w:r>
      <w:r>
        <w:rPr/>
        <w:t>провело закупки способом из одного источника</w:t>
      </w:r>
      <w:r>
        <w:rPr>
          <w:color w:val="0000FF"/>
        </w:rPr>
        <w:t>:  услуг предоставления в аренду 2 комнатной квартиры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. Сумма, выделенная для </w:t>
      </w:r>
      <w:r>
        <w:rPr>
          <w:color w:val="0000FF"/>
        </w:rPr>
        <w:t>закупки  690 000 (шестьсот девяносто тысяч)</w:t>
      </w:r>
      <w:r>
        <w:rPr/>
        <w:t xml:space="preserve"> с учетом всех затрат </w:t>
      </w:r>
      <w:r>
        <w:rPr>
          <w:sz w:val="18"/>
          <w:szCs w:val="18"/>
        </w:rPr>
        <w:t>(указать сумму)</w:t>
      </w:r>
      <w:r>
        <w:rPr/>
        <w:t xml:space="preserve"> тенге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Обоснования применения данного способ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 </w:t>
      </w:r>
      <w:r>
        <w:rPr>
          <w:color w:val="0000FF"/>
        </w:rPr>
        <w:t xml:space="preserve">Приказ ДГП «Талдыкоргангосэкспертиза» </w:t>
      </w:r>
      <w:r>
        <w:rPr>
          <w:color w:val="FF0000"/>
        </w:rPr>
        <w:t>№</w:t>
        <w:softHyphen/>
        <w:softHyphen/>
        <w:t xml:space="preserve"> 15 от « 1  »  февраля 2011 года</w:t>
      </w:r>
      <w:r>
        <w:rPr>
          <w:color w:val="0000FF"/>
        </w:rPr>
        <w:t xml:space="preserve"> «О госзакупках из одного источника».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4. Соответствие поставщика квалификационным требованиям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ИП Жамалов Б.С. </w:t>
      </w:r>
      <w:r>
        <w:rPr/>
        <w:t>соответствует общим и специальным квалификационным требованиям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5. Наименование и местонахождение поставщика с которым будет заключен договор, и цена такого договора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>
          <w:color w:val="0000FF"/>
        </w:rPr>
        <w:t>ИП Жамалов Б.С., Алматинская область пос Коксай Набережная, № 45, сумма договора 690 000 тенге________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6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закупить товары (работы, услуги) у поставщика </w:t>
      </w:r>
      <w:r>
        <w:rPr>
          <w:color w:val="0000FF"/>
        </w:rPr>
        <w:t>ИП Жамалов Б.С., Алматинская область пос Коксай Набережная, № 45, сумма договора  690 000 тенге________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>
          <w:color w:val="0000FF"/>
        </w:rPr>
        <w:t>Услуги предоставления в аренду 2 комнатной квартиры  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) Заказчику  </w:t>
      </w:r>
      <w:r>
        <w:rPr>
          <w:color w:val="0000FF"/>
        </w:rPr>
        <w:t xml:space="preserve">Талдыкорганское ТДГП РГП на ПХВ «Госэкспертиза», </w:t>
      </w:r>
      <w:r>
        <w:rPr/>
        <w:t>_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 срок </w:t>
      </w:r>
      <w:r>
        <w:rPr>
          <w:color w:val="0000FF"/>
        </w:rPr>
        <w:t>до 3 февраля 2011  года</w:t>
      </w:r>
      <w:r>
        <w:rPr/>
        <w:t xml:space="preserve"> заключить договор о государственных закупках с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ИП Жамалов Б.С., Алматинская область пос Коксай Набережная, № 45, сумма договора 690 000 тенге________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) Организатору государственных закупок</w:t>
      </w:r>
    </w:p>
    <w:p>
      <w:pPr>
        <w:pStyle w:val="Style15"/>
        <w:spacing w:before="0" w:after="0"/>
        <w:ind w:left="0" w:right="0" w:firstLine="720"/>
        <w:jc w:val="left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Главному специалисту хозяйственного обеспечения Талдыкорганского ТДГП РГП на ПХВ  «Госэкспертиза», </w:t>
      </w:r>
      <w:r>
        <w:rPr/>
        <w:t>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направить текст настоящего протокола на веб-портал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Заказчик</w:t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Директор ДГП «Талды-                                                        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коргангосэкспертиза»</w:t>
        <w:tab/>
        <w:tab/>
        <w:tab/>
        <w:tab/>
        <w:tab/>
        <w:tab/>
        <w:tab/>
        <w:t>Чимбаев Н.Н.</w:t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Климентий</cp:lastModifiedBy>
  <cp:lastPrinted>2011-02-02T15:48:00Z</cp:lastPrinted>
  <dcterms:modified xsi:type="dcterms:W3CDTF">2011-02-02T09:49:00Z</dcterms:modified>
  <cp:revision>71</cp:revision>
  <dc:subject/>
  <dc:title> </dc:title>
</cp:coreProperties>
</file>