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инспекционного контроля СМК ИСО 9001-2001 в период срока действия сертификат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 xml:space="preserve">9 января 2009 года 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на ПХВ РГП «Госэкспертиза», г. Талдыкорган, Желтоксан № 205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/>
        <w:t> </w:t>
      </w:r>
      <w:r>
        <w:rPr/>
        <w:t>провел закупки способом из одного источника</w:t>
      </w:r>
      <w:r>
        <w:rPr>
          <w:color w:val="0000FF"/>
        </w:rPr>
        <w:t>:  услуг инспекционного контроля СМК ИСО 9001-2001 в период срока действия сертификат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773000 (семьсот семьдесят три тысячи)</w:t>
      </w:r>
      <w:r>
        <w:rPr/>
        <w:t xml:space="preserve"> с учетом затрат на доставку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3 от « 06  »  января 2009 года</w:t>
      </w:r>
      <w:r>
        <w:rPr>
          <w:color w:val="0000FF"/>
        </w:rPr>
        <w:t xml:space="preserve"> «Об осуществлении госзакупок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ОЮЛ Ассоциация независимых органов по сертификации и испытательных лабораторий «Стандарты»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ОЮЛ Ассоциация независимых органов по сертификации и испытательных лабораторий «Стандарты» , г. Алматы, сумма договора 773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ОЮЛ Ассоциация независимых органов по сертификации и испытательных лабораторий «Стандарты»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/>
        <w:t> </w:t>
      </w:r>
      <w:r>
        <w:rPr>
          <w:color w:val="0000FF"/>
        </w:rPr>
        <w:t>Услуги инспекционного контроля СМК ИСО 9001-2001 в период срока действия сертификат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на ПХВ РГП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2 января 2009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ОЮЛ Ассоциация независимых органов по сертификации и испытательных лабораторий «Стандарты»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Отделу информационного и хозяйственного обеспечения Талдыкорганского ТДГП на ПХВ РГП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</w:rPr>
          <w:t>www.taldykorgan.gosexpertiza.kz</w:t>
        </w:r>
      </w:hyperlink>
      <w:r>
        <w:rPr/>
        <w:t xml:space="preserve"> 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-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ргангосэкспертиза»                                                         Султанбеков Н.Б.</w:t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08T17:44:00Z</cp:lastPrinted>
  <dcterms:modified xsi:type="dcterms:W3CDTF">2009-01-08T11:45:00Z</dcterms:modified>
  <cp:revision>58</cp:revision>
  <dc:subject/>
  <dc:title> </dc:title>
</cp:coreProperties>
</file>