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Хозяйственных товаров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3 декабря 2011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хозяйственных товар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 17 000 (семнадцать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118 от « 22 » декабря 2011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Мухаметжанова А.Д.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,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Мухаметжанова А.Д., Талдыкорган, Биржан Сал 58 м-н Шанырак, сумма договора 17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ИП Мухаметжанова А.Д., Талдыкорган, Биржан Сал 58 м-н Шанырак, сумма договора  17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Поставка хозяйственных товаров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24 декабр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Мухаметжанова А.Д., Талдыкорган, Биржан Сал 58 м-н Шанырак, сумма договора 17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       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</w:t>
        <w:tab/>
        <w:tab/>
        <w:tab/>
        <w:tab/>
        <w:tab/>
        <w:tab/>
        <w:tab/>
        <w:t>Чимбаев Н.Н.</w:t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12-23T16:23:00Z</cp:lastPrinted>
  <dcterms:modified xsi:type="dcterms:W3CDTF">2011-12-23T10:24:00Z</dcterms:modified>
  <cp:revision>77</cp:revision>
  <dc:subject/>
  <dc:title> </dc:title>
</cp:coreProperties>
</file>