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 допуске к участию в конкурсе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</w:rPr>
        <w:t>Конкурс по закупке</w:t>
      </w:r>
      <w:r>
        <w:rPr/>
        <w:t xml:space="preserve"> </w:t>
      </w:r>
      <w:r>
        <w:rPr>
          <w:color w:val="0000FF"/>
        </w:rPr>
        <w:t>услуг аренды офисного помещения способом  конкурса.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205_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8 марта 2009 года 15.0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1. Конкурсная комиссия в составе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Председателя  комиссии:     Султанбекова Н.Б. – директор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Членов комиссии:   Конкаловой Н.П. – главного бухгалтера</w:t>
      </w:r>
    </w:p>
    <w:p>
      <w:pPr>
        <w:pStyle w:val="Style15"/>
        <w:spacing w:before="0" w:after="0"/>
        <w:ind w:left="2160" w:right="0" w:hanging="0"/>
        <w:jc w:val="left"/>
        <w:rPr/>
      </w:pPr>
      <w:r>
        <w:rPr/>
        <w:t xml:space="preserve">Бектурсунова М.М. – замначальника производственного отдела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рассмотрела заявку на участие в конкурсе по государственным закупка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услуг аренды офисного помещения способом конкурса</w:t>
      </w:r>
      <w:r>
        <w:rPr/>
        <w:t>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Заявка на участие в конкурсе следующего потенциального поставщика, представившего ее в установленные сроки до истечения окончательного срока представления заявок на участие в конкурсе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а). </w:t>
      </w:r>
      <w:r>
        <w:rPr>
          <w:color w:val="0000FF"/>
        </w:rPr>
        <w:t>ИП Танкаков К.С. 26 марта 2009 года 12 часов 10 минут</w:t>
      </w:r>
      <w:r>
        <w:rPr/>
        <w:t xml:space="preserve"> – заявка прошнурована, пронумерована, содержит: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Заявка на участие в конкурсе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о регистрации (патент)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о государственной регистрации прав на недвижимое имущество и сделок с ним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правка с филиала АО «Народный Банк Казахстана» г. Талдыкорган об отсутствии задолженностей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Акт сверки расчетов по налогам и другим обязательным платежам в бюджет, обязательным пенсионным взносам и социальным отчислениям по состоянию </w:t>
      </w:r>
      <w:r>
        <w:rPr>
          <w:color w:val="0000FF"/>
        </w:rPr>
        <w:t>на 24 марта 2009 года</w:t>
      </w:r>
      <w:r>
        <w:rPr/>
        <w:t xml:space="preserve">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налогоплательщика Республики Казахстан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Удостоверение личности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Документ о наличии и количестве работников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едения о квалификации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Таблица цен – оригинал;</w:t>
      </w:r>
    </w:p>
    <w:p>
      <w:pPr>
        <w:pStyle w:val="Style15"/>
        <w:spacing w:before="0" w:after="0"/>
        <w:ind w:left="0" w:right="0" w:firstLine="400"/>
        <w:jc w:val="left"/>
        <w:rPr>
          <w:color w:val="FF0000"/>
        </w:rPr>
      </w:pPr>
      <w:r>
        <w:rPr/>
        <w:t xml:space="preserve">Обеспечение конкурсной заявки </w:t>
      </w:r>
      <w:r>
        <w:rPr>
          <w:color w:val="0000FF"/>
        </w:rPr>
        <w:t xml:space="preserve">– приходный кассовый ордер </w:t>
      </w:r>
      <w:r>
        <w:rPr>
          <w:color w:val="FF0000"/>
        </w:rPr>
        <w:t>от 26 марта 2009 года № 137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оглашена всем присутствующим в заседании конкурсной комиссии.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3. Следующие конкурсные заявки на участие в конкурсе отклонены к участию в конкурсе </w:t>
        <w:tab/>
      </w:r>
      <w:r>
        <w:rPr>
          <w:color w:val="0000FF"/>
        </w:rPr>
        <w:t>а) ИП Танкаков К.С. – не соответствует квалификационным требованиям: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>-Не представление нотариально засвидетельствованной копии удостоверения личности;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>-Не представление нотариально засвидетельствованной копии РНН;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>-Наличие в справке соответствующего налогового органа сведений о задолженности по социальным отчислениям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4.  Конкурсная комиссия по результатам рассмотрения заявок на участие в конкурсе путем открытого голосования РЕШИЛ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1. Не допустить к участию в конкурсе следующего потенциального поставщика: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а) ИП Танкаков К.С. 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5. Организатору государственных закупок представить (направить) копии данного протокола о допуске к участию в конкурсе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а) ИП Танкаков К.С., 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и разместить текст данного протокола на веб-сайте Заказчик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За данное решение проголосовали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ЗА - </w:t>
      </w:r>
      <w:r>
        <w:rPr>
          <w:color w:val="0000FF"/>
        </w:rPr>
        <w:t>3_ голоса</w:t>
      </w:r>
      <w:r>
        <w:rPr/>
        <w:t xml:space="preserve">: Султанбеков Н.Б., Конкалова Н.П., Бектурсунов М.М.  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ротив - нет_ голосо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Председатель конкурсной комиссии                                                        Султанбеков Н.Б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Члены конкурсной комиссии: </w:t>
      </w:r>
    </w:p>
    <w:p>
      <w:pPr>
        <w:pStyle w:val="Style15"/>
        <w:spacing w:before="0" w:after="0"/>
        <w:ind w:left="6525" w:right="0" w:hanging="0"/>
        <w:jc w:val="left"/>
        <w:rPr/>
      </w:pPr>
      <w:r>
        <w:rPr/>
        <w:t xml:space="preserve">            </w:t>
      </w:r>
      <w:r>
        <w:rPr/>
        <w:t>Конкалова Н.П.</w:t>
      </w:r>
    </w:p>
    <w:p>
      <w:pPr>
        <w:pStyle w:val="Style15"/>
        <w:spacing w:before="0" w:after="0"/>
        <w:ind w:left="6480" w:right="0" w:firstLine="720"/>
        <w:jc w:val="left"/>
        <w:rPr/>
      </w:pPr>
      <w:r>
        <w:rPr/>
      </w:r>
    </w:p>
    <w:p>
      <w:pPr>
        <w:pStyle w:val="Style15"/>
        <w:spacing w:before="0" w:after="0"/>
        <w:ind w:left="5805" w:right="0" w:firstLine="675"/>
        <w:jc w:val="left"/>
        <w:rPr/>
      </w:pPr>
      <w:r>
        <w:rPr/>
        <w:t xml:space="preserve">             </w:t>
      </w:r>
      <w:r>
        <w:rPr/>
        <w:t>Бектурсунов М.М.</w:t>
      </w:r>
    </w:p>
    <w:p>
      <w:pPr>
        <w:pStyle w:val="Style15"/>
        <w:spacing w:before="0" w:after="0"/>
        <w:ind w:left="6480" w:right="0" w:firstLine="72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екретарь конкурсной комиссии                                                               Ким К.А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4-01T12:30:00Z</cp:lastPrinted>
  <dcterms:modified xsi:type="dcterms:W3CDTF">2009-04-01T06:32:00Z</dcterms:modified>
  <cp:revision>81</cp:revision>
  <dc:subject/>
  <dc:title> </dc:title>
</cp:coreProperties>
</file>