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отокол вскрытия конвертов с заявками на участие в конкурсе: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Государственные закупки услуг на предоставление в аренду офисного помещения» 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ом конкурса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  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станай, пр. Аль-Фараби, 119 каб. 3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10.2009 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часов 00 минут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Конкурсная комиссия в составе:</w:t>
      </w:r>
    </w:p>
    <w:p>
      <w:pPr>
        <w:pStyle w:val="Normal"/>
        <w:ind w:firstLine="4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00" w:hanging="0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Председатель:  </w:t>
      </w:r>
      <w:r>
        <w:rPr>
          <w:color w:val="000000"/>
        </w:rPr>
        <w:t>Директор ДГП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“Костанайгосэкспертиза”- Козак В.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меститель председателя: </w:t>
      </w:r>
      <w:r>
        <w:rPr>
          <w:color w:val="000000"/>
        </w:rPr>
        <w:t>Заместитель директора</w:t>
      </w:r>
      <w:r>
        <w:rPr>
          <w:b/>
          <w:color w:val="000000"/>
        </w:rPr>
        <w:t xml:space="preserve"> – </w:t>
      </w:r>
      <w:r>
        <w:rPr>
          <w:color w:val="000000"/>
        </w:rPr>
        <w:t>Юркевич О.А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Главный эксперт-технолог – Лебедев П.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лавный бухгалтер - Мусрепова Л.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л. специалист производственного отдела – Данилкина И.С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и  Секретарь конкурсной комиссии: Гл. спец. юрист - Пермякова И. В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000000"/>
        </w:rPr>
        <w:t>22 октября 2009 года в 15.00 часов в г. Костанай, проспект Аль-Фараби 119 в кабинете 316  произвела процедуру вскрытия конвертов с заявками  на участие в конкурсе по государственным закупкам услуг на предоставление в аренду офисного помещения.</w:t>
      </w:r>
    </w:p>
    <w:p>
      <w:pPr>
        <w:pStyle w:val="Normal"/>
        <w:autoSpaceDE w:val="false"/>
        <w:rPr>
          <w:rFonts w:ascii="Tahoma" w:hAnsi="Tahoma" w:cs="Tahoma"/>
          <w:color w:val="696868"/>
          <w:sz w:val="11"/>
          <w:szCs w:val="11"/>
        </w:rPr>
      </w:pPr>
      <w:r>
        <w:rPr>
          <w:rFonts w:cs="Tahoma" w:ascii="Tahoma" w:hAnsi="Tahoma"/>
          <w:color w:val="696868"/>
          <w:sz w:val="11"/>
          <w:szCs w:val="11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Копия конкурсной документации представлена следующим потенциальным поставщикам:</w:t>
      </w:r>
    </w:p>
    <w:p>
      <w:pPr>
        <w:pStyle w:val="Normal"/>
        <w:autoSpaceDE w:val="false"/>
        <w:rPr/>
      </w:pPr>
      <w:r>
        <w:rPr>
          <w:color w:val="000000"/>
        </w:rPr>
        <w:t>1) ТОО «Курс-Проект», город Костанай, пр. Аль-Фараби 119 каб. 40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ТОО «Институт Агропромпроект», город Костанай, ул. Летунова 84-б</w:t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t>Заявок на участие в конкурсе,</w:t>
      </w:r>
      <w:r>
        <w:rPr>
          <w:color w:val="000000"/>
        </w:rPr>
        <w:t xml:space="preserve"> по государственным закупкам услуг на предоставление в аренду офисного помещения</w:t>
      </w:r>
      <w:r>
        <w:rPr/>
        <w:t>, представленных после истечения окончательного срока нет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Заявка на участие в конкурсе следующего потенциального поставщика, представившего её в установленные сроки  на участие в конкурсе:</w:t>
      </w:r>
    </w:p>
    <w:p>
      <w:pPr>
        <w:pStyle w:val="Normal"/>
        <w:autoSpaceDE w:val="false"/>
        <w:rPr/>
      </w:pPr>
      <w:r>
        <w:rPr>
          <w:color w:val="000000"/>
        </w:rPr>
        <w:t>1) ТОО «Курс-Проект», город Костанай, пр. Аль-Фараби 119 каб. 404, от 21 октября 2009 года в 14 часов 07 минут – заявка прошнурована и пронумерована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u w:val="single"/>
        </w:rPr>
        <w:t>Вскрыта и она содержи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заявка на участие в конкурсе - оригина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видетельство о государственной перерегистрации юридического лица -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постановке на учёт по налогу на добавленную стоимость ТОО «Курс-Проект» -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свидетельство налогоплательщика Республики Казахстан ТОО «Курс-Проект» - копия, нотариально засвидетельствован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татистическая карточка –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>- свидетельство о государственной регистрации прав на недвижимое имущество и сделки с ним - копия, нотариально засвидетельствован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говор аренды имущественного комплекса – копия, нотариально засвидетельствован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государственной регистрации юридического лица -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постановке на учёт по налогу на добавленную стоимость ТОО «Новатор» -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>- свидетельство налогоплательщика Республики Казахстан ТОО «Новатор» - копия, нотариально засвидетельствован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татистическая карточка – копия, нотариально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>- справка с Костанайского Филиала Акционерного Общества «БТА Банк», г. Костанай об отсутствии задолженности с приложением доверенности – оригинал прошнурован и пронумерован 6 листов;</w:t>
      </w:r>
    </w:p>
    <w:p>
      <w:pPr>
        <w:pStyle w:val="Normal"/>
        <w:autoSpaceDE w:val="false"/>
        <w:rPr/>
      </w:pPr>
      <w:r>
        <w:rPr>
          <w:color w:val="000000"/>
        </w:rPr>
        <w:t>- справка с Костанайского Областного Филиала 229900 Акционерного Общества «Народный Банк Казахстана», г. Костанай об отсутствии просроченной задолженности перед банком с приложением доверенностей – оригиналы;</w:t>
      </w:r>
    </w:p>
    <w:p>
      <w:pPr>
        <w:pStyle w:val="Normal"/>
        <w:autoSpaceDE w:val="false"/>
        <w:rPr/>
      </w:pPr>
      <w:r>
        <w:rPr>
          <w:color w:val="000000"/>
        </w:rPr>
        <w:t>- справка об отсутствии налоговой задолженности налогоплательщика, задолженности по обязательным пенсионным взносам и социальным отчислениям № 3540 по состоянию на 5 октября 2009 года и приложение к справке об отсутствии налоговой задолженности налогоплательщика, задолженности по обязательным пенсионным взносам и социальным отчислениям по РК по состоянию на 5 октября 2009 года - оригинал;</w:t>
      </w:r>
    </w:p>
    <w:p>
      <w:pPr>
        <w:pStyle w:val="Normal"/>
        <w:autoSpaceDE w:val="false"/>
        <w:rPr/>
      </w:pPr>
      <w:r>
        <w:rPr>
          <w:color w:val="000000"/>
        </w:rPr>
        <w:t>- расчёт месячной арендной платы за 1 кв. м. на 01.01.2010 год - оригинал;</w:t>
      </w:r>
    </w:p>
    <w:p>
      <w:pPr>
        <w:pStyle w:val="Normal"/>
        <w:autoSpaceDE w:val="false"/>
        <w:rPr/>
      </w:pPr>
      <w:r>
        <w:rPr>
          <w:color w:val="000000"/>
        </w:rPr>
        <w:t>- бухгалтерский баланс по состоянию на 31 декабря 2008 год - оригинал;</w:t>
      </w:r>
    </w:p>
    <w:p>
      <w:pPr>
        <w:pStyle w:val="Normal"/>
        <w:autoSpaceDE w:val="false"/>
        <w:rPr/>
      </w:pPr>
      <w:r>
        <w:rPr>
          <w:color w:val="000000"/>
        </w:rPr>
        <w:t xml:space="preserve">- устав на казахском и русском языках - копия, нотариально засвидетельствованна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еспечение конкурсной заявки – платёжное поручение от 19 октября 2009 го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которая оглашена всем присутствующим при вскрытии заявок на участие в конкурс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ТОО «Институт Агропромпроект», город Костанай, ул. Летунова 84-б, от 22 октября 2009 года в 11 ч. 17 мин. - заявка не прошнурована и не пронумерована,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скрыта и она содержит: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видетельство о постановке на учёт по налогу на добавленную стоимость – копия, нотариально не засвидетельствованная;</w:t>
      </w:r>
    </w:p>
    <w:p>
      <w:pPr>
        <w:pStyle w:val="Normal"/>
        <w:autoSpaceDE w:val="false"/>
        <w:rPr/>
      </w:pPr>
      <w:r>
        <w:rPr>
          <w:color w:val="000000"/>
        </w:rPr>
        <w:t>- свидетельство налогоплательщика Республики Казахстан - копия, нотариально засвидетельствован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ценовое предложение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которая оглашена всем присутствующим при вскрытии заявок на участие в конкурс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и Вскрытии конкурсных заявок потенциальные поставщики не присутствовали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</w:rPr>
        <w:t xml:space="preserve">Председатель:  </w:t>
      </w:r>
      <w:r>
        <w:rPr/>
        <w:t>____________________________ Козак В. А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Заместитель председателя </w:t>
      </w:r>
    </w:p>
    <w:p>
      <w:pPr>
        <w:pStyle w:val="Normal"/>
        <w:rPr/>
      </w:pPr>
      <w:r>
        <w:rPr>
          <w:b/>
        </w:rPr>
        <w:t xml:space="preserve">комиссии: </w:t>
      </w:r>
      <w:r>
        <w:rPr/>
        <w:t>________________________________</w:t>
      </w:r>
      <w:r>
        <w:rPr>
          <w:b/>
        </w:rPr>
        <w:t xml:space="preserve"> </w:t>
      </w:r>
      <w:r>
        <w:rPr/>
        <w:t>Юркевич О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 конкурсной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________________________________ Мусрепова Л.М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 xml:space="preserve">         ________________________________ Данилкина И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_______________________________ Лебедев П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екретарь конкурс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________________________________ Пермякова И. 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7:00Z</dcterms:created>
  <dc:creator>Server</dc:creator>
  <dc:description/>
  <cp:keywords/>
  <dc:language>en-US</dc:language>
  <cp:lastModifiedBy>expertiza</cp:lastModifiedBy>
  <cp:lastPrinted>2009-10-23T16:04:00Z</cp:lastPrinted>
  <dcterms:modified xsi:type="dcterms:W3CDTF">2009-10-23T10:42:00Z</dcterms:modified>
  <cp:revision>33</cp:revision>
  <dc:subject/>
  <dc:title> </dc:title>
</cp:coreProperties>
</file>