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</w:rPr>
        <w:t xml:space="preserve">         </w:t>
      </w:r>
      <w:r>
        <w:rPr>
          <w:b/>
          <w:bCs/>
        </w:rPr>
        <w:t xml:space="preserve">Протокол об итогах государственных закупок способом </w:t>
      </w:r>
      <w:r>
        <w:rPr>
          <w:b/>
          <w:bCs/>
          <w:color w:val="000000"/>
          <w:sz w:val="22"/>
          <w:szCs w:val="22"/>
        </w:rPr>
        <w:t>открытого</w:t>
      </w:r>
      <w:r>
        <w:rPr>
          <w:b/>
          <w:bCs/>
        </w:rPr>
        <w:t xml:space="preserve"> конкурса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2"/>
          <w:szCs w:val="22"/>
        </w:rPr>
        <w:t>по закупк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луг на предоставление в аренду офисного помещения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/>
        <w:t>                                     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Костан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ль-Фараби 119 каб 320</w:t>
              <w:tab/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3 ноября 2009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часов 00 мин</w:t>
            </w:r>
          </w:p>
        </w:tc>
      </w:tr>
    </w:tbl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  <w:tab/>
        <w:br/>
        <w:t> </w:t>
      </w:r>
    </w:p>
    <w:p>
      <w:pPr>
        <w:pStyle w:val="Normal"/>
        <w:ind w:firstLine="400"/>
        <w:jc w:val="left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онкурсная комиссия в составе:</w:t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  <w:t>Председатель: Директор ДГП “Костанайгосэкспертиза”- Козак Вячеслав Андр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председателя: Заместитель директора – Юркевич Олег Алекс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ный эксперт-технолог – Лебедев Павел Никола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- Мусрепова Лазат Муайтбек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. специалист производственного отдела – Данилкина Ирина Сергеев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Провела конкурс по государственным закупкам услуг на предоставление в аренду офисного помещения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умма, выделенная для закупки — </w:t>
      </w:r>
      <w:r>
        <w:rPr>
          <w:b/>
          <w:sz w:val="26"/>
          <w:szCs w:val="26"/>
        </w:rPr>
        <w:t>8 000 000 (восемь миллионов) тенг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ледующая заявка на участие в конкурсе была допуще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ОО «Курс-Проект», город Костанай, пр. Аль-Фараби 119 каб. 404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курсное ценовое предложение участника конкурса, представившего конкурс-ное ценовое предложение до истечения окончательного времени для их регистрации к участию заседания конкурсной комисси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autoSpaceDE w:val="false"/>
        <w:rPr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000000"/>
        </w:rPr>
        <w:t>ТОО «Курс-Проект», город Костанай, пр. Аль-Фараби 119 каб. 404, 03 ноября 2009 года 11 часов 08 минут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8"/>
          <w:szCs w:val="8"/>
        </w:rPr>
        <w:t xml:space="preserve">                  </w:t>
      </w: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b/>
          <w:bCs/>
        </w:rPr>
        <w:t xml:space="preserve">Площадь – 417,36 кв. м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</w:t>
      </w:r>
      <w:r>
        <w:rPr/>
        <w:t xml:space="preserve">- </w:t>
      </w:r>
      <w:r>
        <w:rPr>
          <w:sz w:val="8"/>
          <w:szCs w:val="8"/>
        </w:rPr>
        <w:t xml:space="preserve">  </w:t>
      </w:r>
      <w:r>
        <w:rPr>
          <w:b/>
          <w:bCs/>
        </w:rPr>
        <w:t xml:space="preserve">Цена за 1 кв.м. -1 200 (Одна </w:t>
      </w:r>
      <w:r>
        <w:rPr>
          <w:b/>
          <w:bCs/>
          <w:sz w:val="18"/>
          <w:szCs w:val="18"/>
        </w:rPr>
        <w:t xml:space="preserve">тысяча </w:t>
      </w:r>
      <w:r>
        <w:rPr>
          <w:b/>
          <w:bCs/>
        </w:rPr>
        <w:t xml:space="preserve">двести) тенге </w:t>
        <w:br/>
        <w:t xml:space="preserve">      - 6 009 984 (шесть миллионов девять тысяч девяноста восемьдесят четыре) тенг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торое оглашено всем присутствующим при вскрытии конвертов с конкурсными ценовыми предложениями участников конкурса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словная цена участника конкурса ТОО «Курс-Проект», город Костанай, пр. Аль-Фараби 119 каб. 404 составила —  5 649 385 (пять миллионов шестьсот сорок девять тысячи  триста восемьдесят пять) тенге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</w:rPr>
        <w:br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курсная комиссия по результатам оценки и сопоставления путем открытого голосования РЕШИЛА: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     1. признать конкурс по государственным закупкам услуг по предоставлению в аренду офисного помещения несостоявшимся в соответствии с подпунктом 4 пункта 124 Постановления Правительства Республики Казахстан от 27 декабря 2007 года № 1301 «Об утверждении Правил осуществления государственных закупок»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. Организатору государственных закупок Костанайское территориальное ДГП на ПХВ Республиканского государственного предприятия «Государственная вневедомственная экспертиза проектов» Комитета по делам строительства и жилищно-коммунального хозяйства Министерства индустрии и торговли Республики Казахстан в лице отдела бухгалтерского учета и планирования направить текст объявления об итогах проведенного конкурса по государственным закупкам юридическому лицу, определенному уполномоченным органом по государственным закупкам для опубликования в Бюллетене и разместить текст данного протокола об итогах конкурса по государственным закупкам товаров, работ, услуг на веб-сайте Заказч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данное решение проголосовали: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ЗА - ______ голосов: </w:t>
      </w:r>
    </w:p>
    <w:p>
      <w:pPr>
        <w:pStyle w:val="Normal"/>
        <w:ind w:left="2524" w:firstLine="308"/>
        <w:rPr>
          <w:sz w:val="26"/>
          <w:szCs w:val="26"/>
        </w:rPr>
      </w:pPr>
      <w:r>
        <w:rPr>
          <w:sz w:val="26"/>
          <w:szCs w:val="26"/>
        </w:rPr>
        <w:t>____________________ Козак В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Юркевич О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Лебедев П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Мусреп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 Данилкина И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тив - ________ голосов: ____________________ Козак В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Юркевич О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Лебедев П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Мусреп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 Данилкина И.С. 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екретарь конкурсной комиссии: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Пермякова И.В. ___________________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Server</dc:creator>
  <dc:description/>
  <cp:keywords/>
  <dc:language>en-US</dc:language>
  <cp:lastModifiedBy>expertiza</cp:lastModifiedBy>
  <cp:lastPrinted>2009-11-03T15:28:00Z</cp:lastPrinted>
  <dcterms:modified xsi:type="dcterms:W3CDTF">2009-11-12T02:50:00Z</dcterms:modified>
  <cp:revision>23</cp:revision>
  <dc:subject/>
  <dc:title> </dc:title>
</cp:coreProperties>
</file>