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40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Протокол о допуске к участию в конкурсе</w:t>
      </w:r>
    </w:p>
    <w:p>
      <w:pPr>
        <w:pStyle w:val="Normal"/>
        <w:ind w:firstLine="4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400"/>
        <w:jc w:val="center"/>
        <w:rPr/>
      </w:pPr>
      <w:r>
        <w:rPr>
          <w:b/>
          <w:bCs/>
          <w:color w:val="000000"/>
          <w:sz w:val="22"/>
          <w:szCs w:val="22"/>
        </w:rPr>
        <w:t>Конкурс по закупке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услуг на предоставление в аренду офисного помещения способом открытого конкурса</w:t>
      </w:r>
    </w:p>
    <w:p>
      <w:pPr>
        <w:pStyle w:val="Normal"/>
        <w:ind w:firstLine="400"/>
        <w:jc w:val="center"/>
        <w:rPr/>
      </w:pPr>
      <w:r>
        <w:rPr/>
        <w:t>                                      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910"/>
      </w:tblGrid>
      <w:tr>
        <w:trPr/>
        <w:tc>
          <w:tcPr>
            <w:tcW w:w="490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останай</w:t>
            </w:r>
          </w:p>
        </w:tc>
        <w:tc>
          <w:tcPr>
            <w:tcW w:w="49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.12.2008 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часов 00 минут</w:t>
            </w:r>
          </w:p>
        </w:tc>
      </w:tr>
    </w:tbl>
    <w:p>
      <w:pPr>
        <w:pStyle w:val="Normal"/>
        <w:ind w:firstLine="40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400"/>
        <w:jc w:val="left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. Конкурсная комиссия в составе:</w:t>
      </w:r>
    </w:p>
    <w:p>
      <w:pPr>
        <w:pStyle w:val="Normal"/>
        <w:ind w:firstLine="4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00" w:hanging="0"/>
        <w:rPr/>
      </w:pPr>
      <w:r>
        <w:rPr>
          <w:b/>
        </w:rPr>
        <w:t xml:space="preserve">   </w:t>
      </w:r>
      <w:r>
        <w:rPr>
          <w:b/>
        </w:rPr>
        <w:t xml:space="preserve">Председатель: </w:t>
      </w:r>
      <w:r>
        <w:rPr/>
        <w:t>Директор ДГП</w:t>
      </w:r>
      <w:r>
        <w:rPr>
          <w:b/>
        </w:rPr>
        <w:t xml:space="preserve"> </w:t>
      </w:r>
      <w:r>
        <w:rPr/>
        <w:t>“Костанайгосэкспертиза”- Козак Вячеслав Андре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 </w:t>
      </w:r>
      <w:r>
        <w:rPr>
          <w:b/>
        </w:rPr>
        <w:t xml:space="preserve">Заместитель председателя: </w:t>
      </w:r>
      <w:r>
        <w:rPr/>
        <w:t>Заместитель директора</w:t>
      </w:r>
      <w:r>
        <w:rPr>
          <w:b/>
        </w:rPr>
        <w:t xml:space="preserve"> – </w:t>
      </w:r>
      <w:r>
        <w:rPr/>
        <w:t>Юркевич Олег Алексе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 xml:space="preserve">Главный эксперт-технолог – Лебедев П.Н.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</w:t>
      </w:r>
      <w:r>
        <w:rPr/>
        <w:t>Главный бухгалтер - Мусрепова Лазат Муайтбековна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Гл. специалист производственного отдела – Данилкина И.С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color w:val="000000"/>
        </w:rPr>
        <w:t>рассмотрела заявку на участие в конкурсе по государственным закупкам услуг на предоставление в аренду офисного помещения способом открытого конкурса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 </w:t>
      </w:r>
      <w:r>
        <w:rPr>
          <w:color w:val="000000"/>
        </w:rPr>
        <w:t xml:space="preserve">2. </w:t>
      </w:r>
      <w:r>
        <w:rPr/>
        <w:t>Заявка на участие в конкурсе следующего потенциального поставщика представившего ее в установленные сроки до истечения окончательного срока представления заявок на участие в конкурсе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</w:rPr>
        <w:t>ТОО «Курск-Проект», город Костанай, пр. Аль-Фараби 119 каб. 404, 12 декабря 2008 года в 12 часов 30 минут – заявка прошнурована и пронумерована</w:t>
      </w:r>
      <w:r>
        <w:rPr/>
        <w:t>,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содержит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явка на участие в конкурсе - оригинал;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видетельство о государственной регистрации юридического лица -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я, нотариально засвидетельственная;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свидетельство о постановке на учёт по налогу на добавленную стоимость- копия,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нотариально засвидетельственная;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свидетельство налогоплательщика Республики Казахстан - копия,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тариально засвидетельственная;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татистическая карточка – копия, нотариально засвидетельственная;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- свидетельство о государственной регистрации прав на недвижимое имущество и сделки с ним - копия, нотариально засвидетельственная;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оговор аренды имущественного комплекса - оригинал;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свидетельство о государственной перерегистрации юридического лица - копия, нотариально засвидетельственная;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свидетельство о постановке на учёт по налогу на добавленную стоимость- копия,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нотариально засвидетельственная;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- свидетельство налогоплательщика Республики Казахстан - копия, нотариально засвидетельственная;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- статистическая карточка – копия, нотариально засвидетельственная;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правка с КОФ АО «Народный Банк Касахстана», г. Костанай об отсутствии задолженности с приложениями доверенностей – оригинал;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- справка об отсутствии налоговой задолженности налогоплательщика, задолженности по обязательным пенсионным взносам и социальным отчислениям по РК по состоянию на 17 ноября 2008 года - оригинал;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ложение к справке об отсутствии налоговой задолженности налогоплательщика, задолженности по обязательным пенсионным взносам и социальным отчислениям по РК по состоянию на 17 ноября 2008 года - оригинал;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- таблица затрат - оригинал;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бухгалтерский баланс за 2007 год - оригинал;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- устав на казахском и русском языках - копия, нотариально засвидетельственная;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беспечение конкурсной заявки – платёжное поручение № 00097 от 11 декабря 2008 года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глашена всем присутствующим в заседании конкурсной комиссии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3. Конкурсная заявка потенциального поставщика, которая соответствует квалификационным требованиям  и иным требованиям конкурсной документации -</w:t>
      </w:r>
    </w:p>
    <w:p>
      <w:pPr>
        <w:pStyle w:val="Normal"/>
        <w:autoSpaceDE w:val="false"/>
        <w:rPr>
          <w:sz w:val="26"/>
          <w:szCs w:val="26"/>
        </w:rPr>
      </w:pPr>
      <w:r>
        <w:rPr>
          <w:color w:val="000000"/>
        </w:rPr>
        <w:t>ТОО «Курск-Проект», город Костанай, пр. Аль-Фараби 119 каб. 404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4.Информация о результатах применения относительного значения критериев, предусмотренных пунктом 4 статьи 17 Закона, ко всем заявкам, представленным на участие в данном конкурсе, указана в расчете процентных влияний на условную цену конкурсной заявки потенциального поставщика. (Приложение 1)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5. Конкурсная комиссия по результатам рассмотрения заявок на участие в конкурсе путем открытого голосования </w:t>
      </w:r>
      <w:r>
        <w:rPr>
          <w:b/>
          <w:sz w:val="26"/>
          <w:szCs w:val="26"/>
        </w:rPr>
        <w:t>РЕШИЛА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. Допустить к участию в конкурсе следующего потенциального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оставщика:</w:t>
      </w:r>
    </w:p>
    <w:p>
      <w:pPr>
        <w:pStyle w:val="Normal"/>
        <w:autoSpaceDE w:val="false"/>
        <w:rPr>
          <w:color w:val="000000"/>
        </w:rPr>
      </w:pPr>
      <w:r>
        <w:rPr>
          <w:sz w:val="26"/>
          <w:szCs w:val="26"/>
        </w:rPr>
        <w:t xml:space="preserve">- </w:t>
      </w:r>
      <w:r>
        <w:rPr>
          <w:color w:val="000000"/>
        </w:rPr>
        <w:t>ТОО «Курск-Проект», город Костанай, пр. Аль-Фараби 119 каб. 404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Определить следующие значения критериев оценки конкурсных заявок потенциальных поставщиков за исключением лица, нарушившего требования статьи 6 Закона согласно ниже приложенной форме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- </w:t>
      </w:r>
      <w:r>
        <w:rPr>
          <w:color w:val="000000"/>
        </w:rPr>
        <w:t>ТОО «Курск-Проект», город Костанай, пр. Аль-Фараби 119 каб. 404</w:t>
      </w:r>
      <w:r>
        <w:rPr>
          <w:sz w:val="26"/>
          <w:szCs w:val="26"/>
        </w:rPr>
        <w:t xml:space="preserve"> –суммарное процентное влияние на условную цену конкурсной заявки - 11%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 назначить день, время и место приема конвертов с конкурсными ценовыми предложениями на 06 января 2009 года в 11 часов 00 минут в каб. 322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3. назначить заседание конкурсной комиссии по оценке и сопоставлению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конкурсных ценовых предложений на 06 января 2009 года в 15 часов 00 минут в каб. 320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4. организатору государственных закупок представить (направить) копию данного протокола о допуске к участию в конкурсе </w:t>
      </w:r>
      <w:r>
        <w:rPr>
          <w:color w:val="000000"/>
        </w:rPr>
        <w:t>ТОО «Курск-Проект», город Костанай, пр. Аль-Фараби 119 каб. 404</w:t>
      </w:r>
      <w:r>
        <w:rPr>
          <w:sz w:val="26"/>
          <w:szCs w:val="26"/>
        </w:rPr>
        <w:t xml:space="preserve"> и разместить текст данного протокола на веб-сайте Заказчи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0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400"/>
        <w:jc w:val="left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За данное решение проголосовали:</w:t>
      </w:r>
    </w:p>
    <w:p>
      <w:pPr>
        <w:pStyle w:val="Normal"/>
        <w:ind w:firstLine="4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400" w:hanging="0"/>
        <w:rPr/>
      </w:pPr>
      <w:r>
        <w:rPr>
          <w:color w:val="000000"/>
        </w:rPr>
        <w:t> </w:t>
      </w:r>
      <w:r>
        <w:rPr>
          <w:color w:val="000000"/>
        </w:rPr>
        <w:t xml:space="preserve">ЗА - ______ голосов: </w:t>
      </w:r>
    </w:p>
    <w:p>
      <w:pPr>
        <w:pStyle w:val="Normal"/>
        <w:ind w:left="2524" w:firstLine="308"/>
        <w:rPr/>
      </w:pPr>
      <w:r>
        <w:rPr>
          <w:color w:val="000000"/>
        </w:rPr>
        <w:t>____________________</w:t>
      </w:r>
      <w:r>
        <w:rPr/>
        <w:t xml:space="preserve"> Козак В.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 </w:t>
      </w:r>
      <w:r>
        <w:rPr>
          <w:b/>
        </w:rPr>
        <w:tab/>
        <w:tab/>
        <w:tab/>
        <w:tab/>
        <w:t xml:space="preserve">____________________ </w:t>
      </w:r>
      <w:r>
        <w:rPr/>
        <w:t>Юркевич О.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ab/>
        <w:tab/>
        <w:tab/>
        <w:tab/>
        <w:t xml:space="preserve">____________________ Лебедев П.Н.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ab/>
        <w:tab/>
        <w:t>____________________ Мусрепова Л.М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ab/>
        <w:tab/>
        <w:t xml:space="preserve">____________________  Данилкина И.С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t>Против - ________ голосов: ____________________</w:t>
      </w:r>
      <w:r>
        <w:rPr/>
        <w:t xml:space="preserve"> Козак В.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 </w:t>
      </w:r>
      <w:r>
        <w:rPr>
          <w:b/>
        </w:rPr>
        <w:tab/>
        <w:tab/>
        <w:tab/>
        <w:tab/>
        <w:t xml:space="preserve">____________________ </w:t>
      </w:r>
      <w:r>
        <w:rPr/>
        <w:t>Юркевич О.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ab/>
        <w:tab/>
        <w:tab/>
        <w:tab/>
        <w:t xml:space="preserve">____________________ Лебедев П.Н.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ab/>
        <w:tab/>
        <w:t>____________________ Мусрепова Л.М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ab/>
        <w:tab/>
        <w:t xml:space="preserve">____________________  Данилкина И.С. </w:t>
      </w:r>
    </w:p>
    <w:p>
      <w:pPr>
        <w:pStyle w:val="Normal"/>
        <w:ind w:firstLine="4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1:07:00Z</dcterms:created>
  <dc:creator>Server</dc:creator>
  <dc:description/>
  <cp:keywords/>
  <dc:language>en-US</dc:language>
  <cp:lastModifiedBy>Server</cp:lastModifiedBy>
  <dcterms:modified xsi:type="dcterms:W3CDTF">2009-01-09T03:18:00Z</dcterms:modified>
  <cp:revision>6</cp:revision>
  <dc:subject/>
  <dc:title> </dc:title>
</cp:coreProperties>
</file>