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отокол о допуске к участию в конкурсе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курс по закупк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слуг на предоставление в аренду офисного помещения 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ом конкурса</w:t>
      </w:r>
    </w:p>
    <w:p>
      <w:pPr>
        <w:pStyle w:val="Normal"/>
        <w:ind w:firstLine="400"/>
        <w:jc w:val="center"/>
        <w:rPr/>
      </w:pPr>
      <w:r>
        <w:rPr/>
        <w:t>                                      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станай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10.2009 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часов 20 минут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Конкурсная комиссия в составе:</w:t>
      </w:r>
    </w:p>
    <w:p>
      <w:pPr>
        <w:pStyle w:val="Normal"/>
        <w:ind w:first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0" w:hanging="0"/>
        <w:rPr/>
      </w:pPr>
      <w:r>
        <w:rPr>
          <w:b/>
        </w:rPr>
        <w:t xml:space="preserve">   </w:t>
      </w:r>
      <w:r>
        <w:rPr>
          <w:b/>
        </w:rPr>
        <w:t xml:space="preserve">Председатель: </w:t>
      </w:r>
      <w:r>
        <w:rPr/>
        <w:t>Директор ДГП</w:t>
      </w:r>
      <w:r>
        <w:rPr>
          <w:b/>
        </w:rPr>
        <w:t xml:space="preserve"> </w:t>
      </w:r>
      <w:r>
        <w:rPr/>
        <w:t>“Костанайгосэкспертиза”- Козак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Заместитель председателя: </w:t>
      </w:r>
      <w:r>
        <w:rPr/>
        <w:t>Заместитель директора</w:t>
      </w:r>
      <w:r>
        <w:rPr>
          <w:b/>
        </w:rPr>
        <w:t xml:space="preserve"> – </w:t>
      </w:r>
      <w:r>
        <w:rPr/>
        <w:t>Юркевич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Главный эксперт-технолог – Лебедев П.Н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Главный бухгалтер - Мусрепова Л.М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. специалист производственного отдела – Данилкина И.С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000000"/>
        </w:rPr>
        <w:t>рассмотрела заявку на участие в конкурсе по государственным закупкам услуг на предоставление в аренду офисного помещения способом открытого конкурса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color w:val="000000"/>
        </w:rPr>
        <w:t xml:space="preserve">2. </w:t>
      </w:r>
      <w:r>
        <w:rPr/>
        <w:t>Заявка на участие в конкурсе следующего потенциального поставщика представившего ее в установленные сроки до истечения окончательного срока представления заявок на участие в конкурс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ТОО «Курс-Проект», город Костанай, пр. Аль-Фараби 119 каб. 404, от 21 октября 2009 года в 14 часов 07 минут – заявка прошнурована и пронумерована,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u w:val="single"/>
        </w:rPr>
        <w:t>содержи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заявка на участие в конкурсе - оригинал;</w:t>
      </w:r>
    </w:p>
    <w:p>
      <w:pPr>
        <w:pStyle w:val="Normal"/>
        <w:autoSpaceDE w:val="false"/>
        <w:rPr/>
      </w:pPr>
      <w:r>
        <w:rPr>
          <w:color w:val="000000"/>
        </w:rPr>
        <w:t>- свидетельство о государственной перерегистрации юридического лица -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постановке на учёт по налогу на добавленную стоимость ТОО «Курс-Проект» -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свидетельство налогоплательщика Республики Казахстан ТОО «Курс-Проект» - копия, нотариально засвидетельствован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татистическая карточка – копия, нотариально засвидетельствован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видетельство о государственной регистрации прав на недвижимое имущество и сделки с ним -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>- договор аренды имущественного комплекса –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государственной регистрации юридического лица -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постановке на учёт по налогу на добавленную стоимость ТОО «Новатор» -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>- свидетельство налогоплательщика Республики Казахстан ТОО «Новатор» - копия, нотариально засвидетельствован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татистическая карточка –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>- справка с Костанайского Филиала Акционерного Общества «БТА Банк», г. Костанай об отсутствии задолженности с приложением доверенности – оригинал прошнурован и пронумерован 6 листов;</w:t>
      </w:r>
    </w:p>
    <w:p>
      <w:pPr>
        <w:pStyle w:val="Normal"/>
        <w:autoSpaceDE w:val="false"/>
        <w:rPr/>
      </w:pPr>
      <w:r>
        <w:rPr>
          <w:color w:val="000000"/>
        </w:rPr>
        <w:t>- справка с Костанайского Областного Филиала 229900 Акционерного Общества «Народный Банк Казахстана», г. Костанай об отсутствии просроченной задолженности перед банком с приложением доверенностей – оригиналы;</w:t>
      </w:r>
    </w:p>
    <w:p>
      <w:pPr>
        <w:pStyle w:val="Normal"/>
        <w:autoSpaceDE w:val="false"/>
        <w:rPr/>
      </w:pPr>
      <w:r>
        <w:rPr>
          <w:color w:val="000000"/>
        </w:rPr>
        <w:t>- справка об отсутствии налоговой задолженности налогоплательщика, задолженности по обязательным пенсионным взносам и социальным отчислениям № 3540 по состоянию на 5 октября 2009 года и приложение к справке об отсутствии налоговой задолженности налогоплательщика, задолженности по обязательным пенсионным взносам и социальным отчислениям по РК по состоянию на 5 октября 2009 года - оригина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счёт месячной арендной платы за 1 кв. м. на 01.01.2010 год - оригина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ухгалтерский баланс по состоянию на 31 декабря 2008 год - оригинал;</w:t>
      </w:r>
    </w:p>
    <w:p>
      <w:pPr>
        <w:pStyle w:val="Normal"/>
        <w:autoSpaceDE w:val="false"/>
        <w:rPr/>
      </w:pPr>
      <w:r>
        <w:rPr>
          <w:color w:val="000000"/>
        </w:rPr>
        <w:t xml:space="preserve">- устав на казахском и русском языках - копия, нотариально засвидетельствованна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еспечение конкурсной заявки – платёжное поручение от 19 октября 2009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глашена всем присутствующим в заседании конкурсной комисс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ледующая конкурсная заявка на участие в конкурсе отклонена к участию в конкурс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ТОО «Институт Агропромпроект», город Костанай, ул. Летунова 84-б, от 22 октября 2009 года в 11 ч. 17 мин. - заявка не прошнурована и не пронумерована,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одержит:</w:t>
      </w:r>
    </w:p>
    <w:p>
      <w:pPr>
        <w:pStyle w:val="Normal"/>
        <w:autoSpaceDE w:val="false"/>
        <w:rPr/>
      </w:pPr>
      <w:r>
        <w:rPr>
          <w:color w:val="000000"/>
        </w:rPr>
        <w:t>- свидетельство о постановке на учёт по налогу на добавленную стоимость – копия, нотариально не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>- свидетельство налогоплательщика Республики Казахстан - копия, нотариально засвидетельствован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ценовое предлож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глашена всем присутствующим в заседании конкурсной комисс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чина отклонения: не соответствует требованиям конкурсной документ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4. Конкурсная заявка потенциального поставщика, которая соответствует квалификационным требованиям  и иным требованиям конкурсной документации -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</w:rPr>
        <w:t>ТОО «Курс-Проект», город Костанай, пр. Аль-Фараби 119 каб. 40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Информация о результатах применения относительного значения критериев, предусмотренных пунктом 4 статьи 17 Закона, ко всем заявкам, представленным на участие в данном конкурсе, указана в расчете процентных влияний на условную цену конкурсной заявки потенциального поставщика. (Приложение 1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. Конкурсная комиссия по результатам рассмотрения заявок на участие в конкурсе путем открытого голосования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Допустить к участию в конкурсе следующего потенци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вщика:</w:t>
      </w:r>
    </w:p>
    <w:p>
      <w:pPr>
        <w:pStyle w:val="Normal"/>
        <w:autoSpaceDE w:val="false"/>
        <w:rPr>
          <w:color w:val="000000"/>
        </w:rPr>
      </w:pPr>
      <w:r>
        <w:rPr>
          <w:sz w:val="26"/>
          <w:szCs w:val="26"/>
        </w:rPr>
        <w:t xml:space="preserve">- </w:t>
      </w:r>
      <w:r>
        <w:rPr>
          <w:color w:val="000000"/>
        </w:rPr>
        <w:t>ТОО «Курс-Проект», город Костанай, пр. Аль-Фараби 119 каб. 404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Определить следующие значения критериев оценки конкурсных заявок потенциальных поставщиков за исключением лица, нарушившего требования статьи 6 Закона согласно ниже приложенной форм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color w:val="000000"/>
        </w:rPr>
        <w:t>ТОО «Курс-Проект», город Костанай, пр. Аль-Фараби 119 каб. 404</w:t>
      </w:r>
      <w:r>
        <w:rPr>
          <w:sz w:val="26"/>
          <w:szCs w:val="26"/>
        </w:rPr>
        <w:t xml:space="preserve"> –суммарное процентное влияние на условную цену конкурсной заявки – 6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назначить день, время и место приема конвертов с конкурсными ценовыми предложениями на 03 ноября 2009 года с 09 часов 00 минут до 13 часов 00 минут в каб. 3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назначить заседание конкурсной комиссии по оценке и сопоставлению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онкурсных ценовых предложений на 03 ноября 2009 года в 15 часов 00 минут в каб. 320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организатору государственных закупок представить (направить) копию данного протокола о допуске к участию в конкурсе </w:t>
      </w:r>
      <w:r>
        <w:rPr>
          <w:color w:val="000000"/>
        </w:rPr>
        <w:t>ТОО «Курс-Проект», город Костанай, пр. Аль-Фараби 119 каб. 404</w:t>
      </w:r>
      <w:r>
        <w:rPr>
          <w:sz w:val="26"/>
          <w:szCs w:val="26"/>
        </w:rPr>
        <w:t xml:space="preserve"> и разместить текст данного протокола на веб-сайте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 данное решение проголосовали: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0"/>
        <w:rPr/>
      </w:pPr>
      <w:r>
        <w:rPr>
          <w:color w:val="000000"/>
        </w:rPr>
        <w:t> </w:t>
      </w:r>
      <w:r>
        <w:rPr>
          <w:color w:val="000000"/>
        </w:rPr>
        <w:t xml:space="preserve">ЗА - ______ голосов: </w:t>
      </w:r>
    </w:p>
    <w:p>
      <w:pPr>
        <w:pStyle w:val="Normal"/>
        <w:ind w:left="2524" w:firstLine="308"/>
        <w:rPr/>
      </w:pPr>
      <w:r>
        <w:rPr>
          <w:color w:val="000000"/>
        </w:rPr>
        <w:t>____________________</w:t>
      </w:r>
      <w:r>
        <w:rPr/>
        <w:t xml:space="preserve"> Козак В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____________________ </w:t>
      </w:r>
      <w:r>
        <w:rPr/>
        <w:t>Юркевич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ab/>
        <w:tab/>
        <w:tab/>
        <w:tab/>
        <w:t xml:space="preserve">____________________ Лебедев П.Н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>____________________ Мусрепова Л.М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____________________  Данилкина И.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Против - ________ голосов: ____________________</w:t>
      </w:r>
      <w:r>
        <w:rPr/>
        <w:t xml:space="preserve"> Козак В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____________________ </w:t>
      </w:r>
      <w:r>
        <w:rPr/>
        <w:t>Юркевич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ab/>
        <w:tab/>
        <w:tab/>
        <w:tab/>
        <w:t xml:space="preserve">____________________ Лебедев П.Н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>____________________ Мусрепова Л.М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____________________  Данилкина И.С.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7:00Z</dcterms:created>
  <dc:creator>Server</dc:creator>
  <dc:description/>
  <cp:keywords/>
  <dc:language>en-US</dc:language>
  <cp:lastModifiedBy>expertiza</cp:lastModifiedBy>
  <cp:lastPrinted>2009-11-02T09:22:00Z</cp:lastPrinted>
  <dcterms:modified xsi:type="dcterms:W3CDTF">2009-11-02T03:23:00Z</dcterms:modified>
  <cp:revision>14</cp:revision>
  <dc:subject/>
  <dc:title> </dc:title>
</cp:coreProperties>
</file>