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</w:rPr>
        <w:t>Протокол № 05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опуске к участию в конкурсе </w:t>
      </w:r>
    </w:p>
    <w:p>
      <w:pPr>
        <w:pStyle w:val="Normal"/>
        <w:ind w:firstLine="400"/>
        <w:jc w:val="center"/>
        <w:rPr/>
      </w:pPr>
      <w:r>
        <w:rPr>
          <w:b/>
          <w:bCs/>
        </w:rPr>
        <w:t>по государственным закупкам работ «Строительство административного здания ДГП «Костанайгосэкспертиза» в г. Костанае»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/>
        <w:t>г. Костанай</w:t>
        <w:tab/>
        <w:tab/>
        <w:tab/>
        <w:tab/>
        <w:tab/>
        <w:tab/>
        <w:tab/>
        <w:t xml:space="preserve">     </w:t>
        <w:tab/>
        <w:t>23 февраля 2012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 xml:space="preserve">        15.00 часов</w:t>
      </w:r>
    </w:p>
    <w:p>
      <w:pPr>
        <w:pStyle w:val="Style18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>1. Конкурсная комиссия в составе:</w:t>
      </w:r>
    </w:p>
    <w:p>
      <w:pPr>
        <w:pStyle w:val="Normal"/>
        <w:ind w:left="400" w:hanging="0"/>
        <w:rPr/>
      </w:pPr>
      <w:r>
        <w:rPr>
          <w:b/>
          <w:color w:val="000000"/>
        </w:rPr>
        <w:t xml:space="preserve">Председатель:  </w:t>
      </w:r>
      <w:r>
        <w:rPr>
          <w:color w:val="000000"/>
        </w:rPr>
        <w:t>Директор ДГП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“Костанайгосэкспертиза”- Козак В.А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меститель председателя: </w:t>
      </w:r>
      <w:r>
        <w:rPr>
          <w:color w:val="000000"/>
        </w:rPr>
        <w:t>Заместитель директора</w:t>
      </w:r>
      <w:r>
        <w:rPr>
          <w:b/>
          <w:color w:val="000000"/>
        </w:rPr>
        <w:t xml:space="preserve"> – </w:t>
      </w:r>
      <w:r>
        <w:rPr>
          <w:color w:val="000000"/>
        </w:rPr>
        <w:t>Юркевич О.А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Члены комиссии: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лавный бухгалтер - Мусрепова Л.М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итель архитектурно-строительного сектора - Герасимова М.Г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ководитель сектора ИСиС – Максимова О.И. 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уководитель сметно-экономического сектора – Чапленко Л.В.</w:t>
        <w:tab/>
        <w:tab/>
        <w:tab/>
      </w:r>
    </w:p>
    <w:p>
      <w:pPr>
        <w:pStyle w:val="Style18"/>
        <w:spacing w:before="0" w:after="0"/>
        <w:ind w:left="426" w:hanging="0"/>
        <w:jc w:val="both"/>
        <w:rPr/>
      </w:pPr>
      <w:r>
        <w:rPr>
          <w:lang w:val="kk-KZ"/>
        </w:rPr>
        <w:t>Секретарь конкурсной  Комиссии: главный специалист - Пермякова И.В.</w:t>
      </w:r>
      <w:r>
        <w:rPr>
          <w:color w:val="000000"/>
        </w:rPr>
        <w:t xml:space="preserve">        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 xml:space="preserve">рассмотрела заявки на участие в конкурсе </w:t>
      </w:r>
      <w:r>
        <w:rPr>
          <w:bCs/>
        </w:rPr>
        <w:t xml:space="preserve">по государственным закупкам </w:t>
      </w:r>
      <w:r>
        <w:rPr>
          <w:lang w:val="kk-KZ"/>
        </w:rPr>
        <w:t>работ «Строительство а</w:t>
      </w:r>
      <w:r>
        <w:rPr>
          <w:bCs/>
          <w:color w:val="000000"/>
          <w:lang w:val="kk-KZ"/>
        </w:rPr>
        <w:t xml:space="preserve">дминистративного здания </w:t>
      </w:r>
      <w:r>
        <w:rPr/>
        <w:t>ДГП «Костанайгосэкспертиза» в г. Костанае»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>2.  Эксперты не привлекались.</w:t>
      </w:r>
    </w:p>
    <w:p>
      <w:pPr>
        <w:pStyle w:val="Style18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6"/>
        </w:numPr>
        <w:spacing w:before="0" w:after="0"/>
        <w:ind w:left="0" w:firstLine="540"/>
        <w:jc w:val="both"/>
        <w:rPr/>
      </w:pPr>
      <w:r>
        <w:rPr/>
        <w:t>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Товарищество с ограниченной ответственностью «Костанайстрой»</w:t>
      </w:r>
      <w:r>
        <w:rPr>
          <w:rFonts w:cs="Times New Roman" w:ascii="Times New Roman" w:hAnsi="Times New Roman"/>
          <w:szCs w:val="24"/>
        </w:rPr>
        <w:t xml:space="preserve"> – 17.02.2012г. в              10 часов 30 мин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Товарищество с ограниченной ответственностью «Вист» – </w:t>
      </w:r>
      <w:r>
        <w:rPr>
          <w:rFonts w:cs="Times New Roman" w:ascii="Times New Roman" w:hAnsi="Times New Roman"/>
          <w:szCs w:val="24"/>
        </w:rPr>
        <w:t>17.02.2012г. в 10 часов                45 мин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) Товарищество с ограниченной ответственностью «Костанайстрой»</w:t>
      </w:r>
    </w:p>
    <w:p>
      <w:pPr>
        <w:pStyle w:val="Normal"/>
        <w:jc w:val="both"/>
        <w:rPr/>
      </w:pPr>
      <w:r>
        <w:rPr/>
        <w:t xml:space="preserve">- заявка на участие в конкурсе – 2 листа, </w:t>
      </w:r>
      <w:r>
        <w:rPr>
          <w:color w:val="000000"/>
        </w:rPr>
        <w:t xml:space="preserve">нотариально заверенная копия Устава Товарищество с ограниченной ответственностью «Костанайстрой» на русском и казахском языках – 16 листов, нотариально заверенная копия протокола № 3 общего собрания от 10 декабря 2009 года – 1 лист, нотариально заверенная копия Государственной лицензии </w:t>
      </w:r>
      <w:r>
        <w:rPr>
          <w:color w:val="000000"/>
          <w:lang w:val="kk-KZ"/>
        </w:rPr>
        <w:t>КСЛ</w:t>
      </w:r>
      <w:r>
        <w:rPr>
          <w:color w:val="000000"/>
        </w:rPr>
        <w:t xml:space="preserve">                       №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1163 от 27.03.2001 г. с Приложением – 2 листа, нотариально заверенная копия Государственной лицензии </w:t>
      </w:r>
      <w:r>
        <w:rPr>
          <w:color w:val="000000"/>
          <w:lang w:val="kk-KZ"/>
        </w:rPr>
        <w:t>КСЛ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II</w:t>
      </w:r>
      <w:r>
        <w:rPr>
          <w:color w:val="000000"/>
        </w:rPr>
        <w:t>-1163  от 27.03.2001 г. с Приложением – 3 листа, нотариально заверенная копия письма ГУ «Управление государственного архитектурно-строительного контроля акимата Костанайской огбласти» исх. № 04-16/267 от 31.03.2011 года – 1 лист, нотариально заверенная копия Сертификата соответствия КСС № 0009048 от 09.02.2011 г. – 1 лист, нотариально заверенная копия Свидетельства отечественного поставщика работ и услуг № 178 от 18.05.2011 г. – 1 лист, нотариально заверенная копия Свидетельства о государственной перерегистрации юридического лица Товарищество с ограниченной ответственностью «</w:t>
      </w:r>
      <w:r>
        <w:rPr/>
        <w:t>Костанайстрой»</w:t>
      </w:r>
      <w:r>
        <w:rPr>
          <w:color w:val="000000"/>
        </w:rPr>
        <w:t xml:space="preserve"> № 6091-1937-ТОО от 15.04.2009 г. – 1 лист, нотариально заверенная копия Свидетельства налогоплательщика Республики Казахстан Товарищество с ограниченной ответственностью «</w:t>
      </w:r>
      <w:r>
        <w:rPr/>
        <w:t xml:space="preserve">Костанайстрой» </w:t>
      </w:r>
      <w:r>
        <w:rPr>
          <w:color w:val="000000"/>
        </w:rPr>
        <w:t>– 1 лист, нотариально заверенная копия Свидетельства о постановке на регистрационный учет по налогу на добавленную стоимость Товарищество с ограниченной ответственностью «</w:t>
      </w:r>
      <w:r>
        <w:rPr/>
        <w:t xml:space="preserve">Костанайстрой» </w:t>
      </w:r>
      <w:r>
        <w:rPr>
          <w:color w:val="000000"/>
        </w:rPr>
        <w:t>– 1 лист, нотариально заверенная копия Статистической карточки Товарищество с ограниченной ответственностью «</w:t>
      </w:r>
      <w:r>
        <w:rPr/>
        <w:t>Костанайстрой»</w:t>
      </w:r>
      <w:r>
        <w:rPr>
          <w:color w:val="000000"/>
        </w:rPr>
        <w:t xml:space="preserve">  - 1 лист, Справка с Акционерного Общества «</w:t>
      </w:r>
      <w:r>
        <w:rPr>
          <w:color w:val="000000"/>
          <w:lang w:val="en-US"/>
        </w:rPr>
        <w:t>Kasp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k</w:t>
      </w:r>
      <w:r>
        <w:rPr>
          <w:color w:val="000000"/>
        </w:rPr>
        <w:t>» филиал в г. Костанай № 110-04/1-11-361 от 02.02.2012 г. об отсутствии задолженности – 1 лист, копия доверенности на управление Филиалом Акционерного Общества «</w:t>
      </w:r>
      <w:r>
        <w:rPr>
          <w:color w:val="000000"/>
          <w:lang w:val="en-US"/>
        </w:rPr>
        <w:t>Kasp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k</w:t>
      </w:r>
      <w:r>
        <w:rPr>
          <w:color w:val="000000"/>
        </w:rPr>
        <w:t>» филиал в г. Костанай – 1 лист, Справка об отсутствии задолженности с АО «БанкЦентрКредит» в г. Костанай исх. № 500-14/476 от 31.01.2012 г. – 1 лист, копия доверенности АО «БанкЦентрКредит» заверенная банком  № 20-4/8123 от 23.12.2011 г. – 1 лист, копия доверенности АО «БанкЦентрКредит» заверенная банком № 20-4/8095 от 23.12.2011 г. – 1 лист, Справка с АО «БанкЦентрКредит» филиал в г. Астана исх. № 150/4-13-1069 от 03.02.2012 г. об отсутствии задолженности – 1 лист, копии доверенностей  АО «БанкЦентрКредит» заверенная банком № 20-4/8120 от 23.12.2011 г., от 10.01.2012 г.,  № 20-4/8089 от 23.12.2011 г. – 3 листа, Справка с ДБ АО «СБЕРБАНК РОСИИ» филиал в г. Костанай № 309/30-10-481 от 02.02.2012 г. об отсутствии задолженности– 1 лист, копии нотариальной доверенности № бланка 0207542 от 29.12.2011 г. заверенная банком ДБ АО «СБЕРБАНК РОСИИ» филиал в г. Костанай – 5 листов, копии доверенности ДБ АО «СБЕРБАНК РОСИИ» от 01.012.2012 г. заверенная банком ДБ АО «СБЕРБАНК РОСИИ» филиал в г. Костанай – 2 листа, Справка № 391727012012000083 об отсутствии (наличии) налоговой задолженности налогоплательщика, задолженности по обязательным пенсионным взносам и социальным отчислениям с Налогового комитета по состоянию на 27. 01.2012 г. – 1 лист,  оригинал бухгалтерского баланса за 2010 год – 1 лист, Сведения о квалификации – 29 листов, копия Договора найма автотранспорта и техники № 2/7 от 04.01.2012 г. с приложением № 1, 2 и копии технических паспортов – 14 листов, копия паспорта установки для сварки полиэтиленовых труб – 7 листов, копия паспорта на башенный кран заводской № 2005202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FO</w:t>
      </w:r>
      <w:r>
        <w:rPr>
          <w:color w:val="000000"/>
        </w:rPr>
        <w:t>/23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) – 2 листа, копия паспорта на бетоносмеситель принудительного действия СБ-138Б.00.000Ь ПС (СБ-138БМ) – 12 листов; копии дипломов, свидетельств, сертификатов, удостоверений,  удостоверений о повышении квалификации и удостоверений личности – 202 листа; нотариально заверенная копия Соглашения об установлении кредитной линии регистрационный № 333  (№ 13/03/90) от 16.03.2011 г. – 13 листов, нотариально заверенная копия Отзыва о деятельности Товарищества с ограниченной ответственностью «Костанайстрой» № 237 от 11.11.2010 г. – 1 лист, нотариально заверенная копия Отзыва о деятельности ТОО «Костанайстрой» № 825 от 18.04.2006 г. – 1 лист, нотариально заверенная копия Отзыва о деятельности ТОО «Костанайстрой» № 36 от 10.02.2010 г. – 1 лист, нотариально заверенная копия Отзыва о деятельности ТОО «Костанайстрой» № 163 от 07.02.2011 г. – 1 лист, нотариально заверенная копия Отзыва о деятельности ТОО «Костанайстрой» № 2096 от 28.10.2011 г. – 1 лист, нотариально заверенная копия Отзыва о деятельности ТОО «Костанайстрой» № 861 от 10.08.2006 г. – 1 лист, Сведения о субподрядчиках – 3 листа, оригинал Договора намерений № 36 от 30.01.2012 г. – 1 лист, нотариально заверенная копия Устава Товарищества с ограниченной ответственностью «Научно-производственное объединение «АКСОН»» - 10 листов, нотариально заверенная копия Государственной лицензии </w:t>
      </w:r>
      <w:r>
        <w:rPr>
          <w:color w:val="000000"/>
          <w:lang w:val="kk-KZ"/>
        </w:rPr>
        <w:t>КСЛ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II</w:t>
      </w:r>
      <w:r>
        <w:rPr>
          <w:color w:val="000000"/>
        </w:rPr>
        <w:t>-1585 от 11.04.2005 г. с Приложением – 2 листа, нотариально заверенная копия Свидетельства о государственной перерегистрации юридического лица Товарищество с ограниченной ответственностью «Научно-производственное объединение «АКСОН»»  № 1884-1937-ТОО от 04.03.2005 г. – 1 лист, нотариально заверенная копия Статистической карточки Товарищество с ограниченной ответственностью «Научно-производственное объединение «АКСОН»»  - 1 лист, нотариально заверенная копия Свидетельства налогоплательщика Республики Казахстан Товарищество с ограниченной ответственностью «Научно-производственное объединение «АКСОН»» – 1 лист, нотариально заверенная копия Свидетельства о постановке на регистрационный учет по налогу на добавленную стоимость Товарищество с ограниченной ответственностью «Научно-производственное объединение «АКСОН»»  – 1 лист, Справка с Акционерного Общества «БТА Банк» филиал в г. Костанай № КОС 16-2-6 (265) от 25.01.2012 г. об отсутствии задолженности – 1 лист, копия нотариальной доверенности  от 04.01.2012 г. заверенная банком АО «БТА Банк» Костанайский филиал – 1 лист, копия Генеральной доверенности № 2012-10 ГД от 01.01.2012 г. заверенная банком АО «БТА Банк» Костанайский филиал – 4 листа, Справка № 391723012012000027 об отсутствии (наличии) налоговой задолженности налогоплательщика, задолженности по обязательным пенсионным взносам и социальным отчислениям с Налогового комитета по состоянию на 23. 01.2012 г. – 1 лист,  Сведения о квалификации Товарищество с ограниченной ответственностью «Научно-производственное объединение «АКСОН»» - 14 листов, копии первых листов руководств по эксплуатации -  17 листов, Справка ТОО «Научно-производственное объединение «АКСОН»» - 1 лист;  копии дипломов, свидетельств, удостоверений личности, аттестатов,  удостоверений о повышении квалификации – 35 листов, копии писем – 3 листа,  оригинал Договор намерений № 25 от 15.02.2012 г. – 1 лист,  нотариально заверенная копия Устава Товарищества с ограниченной ответственностью «Строительная компания «</w:t>
      </w:r>
      <w:r>
        <w:rPr>
          <w:color w:val="000000"/>
          <w:lang w:val="kk-KZ"/>
        </w:rPr>
        <w:t>Негіз-Акмола</w:t>
      </w:r>
      <w:r>
        <w:rPr>
          <w:color w:val="000000"/>
        </w:rPr>
        <w:t xml:space="preserve">»» - 14 листов, нотариально заверенная копия Протокола внеочередного общего собрания Участников  Товарищества с ограниченной ответственностью нотариально заверенная копия от 05.01.2011 г. – 1 лист, нотариально заверенная копия  Приказа № 1 от 05.01.2012 г. – 1 лист, Генеральная доверенность № 01 от 04.01.2012 г. – 1 лист, Приказ № 4 от 04.01.2012 г. – 1 лист,  нотариально заверенная копия Государственной лицензии </w:t>
      </w:r>
      <w:r>
        <w:rPr>
          <w:color w:val="000000"/>
          <w:lang w:val="kk-KZ"/>
        </w:rPr>
        <w:t>ГСЛ</w:t>
      </w:r>
      <w:r>
        <w:rPr>
          <w:color w:val="000000"/>
        </w:rPr>
        <w:t xml:space="preserve"> № 002853 от 25.01.2001 г. с Приложением – 4 листа, нотариально заверенная копия Свидетельства о государственной перерегистрации юридического лица Товарищество с ограниченной ответственностью «Строительная компания «</w:t>
      </w:r>
      <w:r>
        <w:rPr>
          <w:color w:val="000000"/>
          <w:lang w:val="kk-KZ"/>
        </w:rPr>
        <w:t>Негіз-Акмола</w:t>
      </w:r>
      <w:r>
        <w:rPr>
          <w:color w:val="000000"/>
        </w:rPr>
        <w:t>»» № 3439-1901-ТОО от 30.03.2005 г. – 1 лист, нотариально заверенная копия Свидетельства налогоплательщика Республики Казахстан Товарищество с ограниченной ответственностью «Строительная компания «</w:t>
      </w:r>
      <w:r>
        <w:rPr>
          <w:color w:val="000000"/>
          <w:lang w:val="kk-KZ"/>
        </w:rPr>
        <w:t>Негіз-Акмола</w:t>
      </w:r>
      <w:r>
        <w:rPr>
          <w:color w:val="000000"/>
        </w:rPr>
        <w:t>»»  – 1 лист, нотариально заверенная копия Свидетельства о постановке на регистрационный учет по налогу на добавленную стоимость Товарищество с ограниченной ответственностью «Строительная компания «</w:t>
      </w:r>
      <w:r>
        <w:rPr>
          <w:color w:val="000000"/>
          <w:lang w:val="kk-KZ"/>
        </w:rPr>
        <w:t>Негіз-Акмола</w:t>
      </w:r>
      <w:r>
        <w:rPr>
          <w:color w:val="000000"/>
        </w:rPr>
        <w:t>»» – 1 лист, нотариально заверенная копия Статистической карточки Товарищество с ограниченной ответственностью «Строительная компания «</w:t>
      </w:r>
      <w:r>
        <w:rPr>
          <w:color w:val="000000"/>
          <w:lang w:val="kk-KZ"/>
        </w:rPr>
        <w:t>Негіз-Акмола</w:t>
      </w:r>
      <w:r>
        <w:rPr>
          <w:color w:val="000000"/>
        </w:rPr>
        <w:t>»» - 1 лист, Справка с Акционерного Общества «Евразийский Банк» филиал № 5 № 6-16-006/1017 от 07.02.2012 г. об отсутствии задолженности – 1 лист, копия доверенности № 71 от 12.01.2012 г. заверенная банком АО «Евразийский Банк» филиал № 5 – 1 лист, Справка с Акционерного Общества «Цеснабанк» столичный филиал г. Астана № 1607 от 08.02.2012 г. об отсутствии задолженности – 1 лист, копия доверенности № 03/01-02-12 от 03.02.2012 г. заверенная банком АО «Цеснабанк» столичный филиал г. Астана – 1 лист, Справка с АО ДБ «Альфа-Банк» филиал г. Астана исх. № 38/540 от 09.02.2012 г. об отсутствии задолженности – 1 лист, копия доверенности № 577 от 01.12.2011 г. заверенная банком АО ДБ «Альфа-Банк» филиал г. Астана – 2 листа, оригинал бухгалтерского баланса по состоянию на 31.12.2010 год – 1 лист, Справка № 620307022012000067 об отсутствии (наличии) налоговой задолженности налогоплательщика, задолженности по обязательным пенсионным взносам и социальным отчислениям с Налогового комитета по состоянию на                07. 02.2012 г. с приложением – 2 лист,  Сведения о квалификации Товарищество с ограниченной ответственностью «Строительная компания «</w:t>
      </w:r>
      <w:r>
        <w:rPr>
          <w:color w:val="000000"/>
          <w:lang w:val="kk-KZ"/>
        </w:rPr>
        <w:t>Негіз-Акмола</w:t>
      </w:r>
      <w:r>
        <w:rPr>
          <w:color w:val="000000"/>
        </w:rPr>
        <w:t>»» - 24 листов, копии технических паспортов – 17 листов, копия Договора  купли-продажи № 3 от 24.04.2007 г. – 1 лист, копия паспортов двигателя (ЯМЗ-238__М2 № 9200582, ЯМЗ-238__М2 № 9149075) – 4 листа, копия договора аренды строительных машин и механизмов от 10.01.2012 г. – 2 листа, копии технических паспортов – 14 листов, копия договора аренды строительных машин и механизмов от 15.01.2012 г. – 2 листа, копии технических паспортов – 12 листов, копия договора аренды строительных машин и механизмов от 10.01.2012 г. – 2 листа, копии технических паспортов – 7 листов, копия «Описание и работа» - 3 листа, копия Договора намерений от 10.01.2012 г. с приложением – 2 листа, копии технических паспортов – 6 листов, копия Договора намерений от 10.01.2012 г. с приложением – 2 листа, копии технических паспортов – 13 листов, копии инвентарных карточек учета основных средств (№ 1239 от 18.01.2008 г., № 761 от 10.11.2006 г., № 210 от 09.06.2003 г., № 1284 от 10.10.2008 г., № 1285 от 10.10.2008 г.,) – 5 листов,  копия Договора безвозмездного пользования имуществом от 15.01.2012 г. – 1 лист; копия технического паспорта, удостоверения личности № 009963197 от 27.10.1999 г., СИК и РНН на Эмирова Сергея Эмировича – 3 лист, копия Договора аренды № 41 от 10.01.2012 г. с приложением – 3 листа, копии технических паспортов и паспортов -  18 листов; копии Дипломов, удостоверений личности, паспортов, свидетельств, удостоверений – 304 листа.</w:t>
      </w:r>
    </w:p>
    <w:p>
      <w:pPr>
        <w:pStyle w:val="Normal"/>
        <w:ind w:firstLine="400"/>
        <w:jc w:val="both"/>
        <w:rPr/>
      </w:pPr>
      <w:r>
        <w:rPr>
          <w:b/>
          <w:color w:val="000000"/>
        </w:rPr>
        <w:t>Техническая спецификация</w:t>
      </w:r>
      <w:r>
        <w:rPr>
          <w:color w:val="000000"/>
        </w:rPr>
        <w:t xml:space="preserve"> прошнурованная, пронумерованная и скреплена печатью Товарищества с ограниченной ответственностью «Костанайстрой» - 264 страниц. </w:t>
      </w:r>
    </w:p>
    <w:p>
      <w:pPr>
        <w:pStyle w:val="Normal"/>
        <w:ind w:firstLine="400"/>
        <w:jc w:val="both"/>
        <w:rPr/>
      </w:pPr>
      <w:r>
        <w:rPr>
          <w:b/>
          <w:color w:val="000000"/>
        </w:rPr>
        <w:t>Банковская гарантия</w:t>
      </w:r>
      <w:r>
        <w:rPr>
          <w:color w:val="000000"/>
        </w:rPr>
        <w:t xml:space="preserve"> ДБ АО «Сбербанк России» филиал г. Костанай на сумму 1 540 761 тенге – 2 листа, копия доверенности АО «Сбербанк России» № 266-43/406 от 22.12.2011 г. заверенная банком АО «Сбербанк России» филиал г. Костанай – 6 листов, копия доверенности, заверенная банком АО «Сбербанк России» филиал г. Костанай – 2 лист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2220" w:leader="none"/>
        </w:tabs>
        <w:ind w:left="2220"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  <w:t>2)  Товарищество с ограниченной ответственностью «</w:t>
      </w:r>
      <w:r>
        <w:rPr>
          <w:b/>
        </w:rPr>
        <w:t>Вист»:</w:t>
      </w:r>
    </w:p>
    <w:p>
      <w:pPr>
        <w:pStyle w:val="Normal"/>
        <w:ind w:firstLine="400"/>
        <w:jc w:val="both"/>
        <w:rPr/>
      </w:pPr>
      <w:r>
        <w:rPr/>
        <w:t xml:space="preserve">- заявка на участие в конкурсе – 2 листа, </w:t>
      </w:r>
      <w:r>
        <w:rPr>
          <w:color w:val="000000"/>
        </w:rPr>
        <w:t xml:space="preserve">нотариально заверенная копия Устава Товарищество с ограниченной ответственностью «Вист» на казахском и русском языках, приложение и изменения и дополнения вносимые в устав ТОО «Вист» – 18 листов, нотариально заверенная копия Государственной лицензии </w:t>
      </w:r>
      <w:r>
        <w:rPr>
          <w:color w:val="000000"/>
          <w:lang w:val="kk-KZ"/>
        </w:rPr>
        <w:t>КСЛ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II</w:t>
      </w:r>
      <w:r>
        <w:rPr>
          <w:color w:val="000000"/>
        </w:rPr>
        <w:t>-1818 от 15.11.2001 г. с Приложением – 4 листа, нотариально заверенная копия письма ГУ «Управление государственного архитектурно-строительного контроля акимата Костанайской огбласти» исх. № 04-25/839 от 26.10.2010 года – 1 лист, нотариально заверенная копия Свидетельства о государственной перерегистрации юридического лица Товарищество с ограниченной ответственностью «</w:t>
      </w:r>
      <w:r>
        <w:rPr/>
        <w:t>Вист»</w:t>
      </w:r>
      <w:r>
        <w:rPr>
          <w:color w:val="000000"/>
        </w:rPr>
        <w:t xml:space="preserve"> № 398-1937-ТОО от 01.02.2096 г. – 1 лист, нотариально заверенная копия Статистической карточки Товарищество с ограниченной ответственностью «</w:t>
      </w:r>
      <w:r>
        <w:rPr/>
        <w:t>Вист»</w:t>
      </w:r>
      <w:r>
        <w:rPr>
          <w:color w:val="000000"/>
        </w:rPr>
        <w:t xml:space="preserve">  - 1 лист, нотариально заверенная копия Свидетельства налогоплательщика Республики Казахстан Товарищество с ограниченной ответственностью «</w:t>
      </w:r>
      <w:r>
        <w:rPr/>
        <w:t xml:space="preserve">Вист» </w:t>
      </w:r>
      <w:r>
        <w:rPr>
          <w:color w:val="000000"/>
        </w:rPr>
        <w:t>– 1 лист, нотариально заверенная копия Свидетельства о постановке на регистрационный учет по налогу на добавленную стоимость Товарищество с ограниченной ответственностью «</w:t>
      </w:r>
      <w:r>
        <w:rPr/>
        <w:t xml:space="preserve">Вист» </w:t>
      </w:r>
      <w:r>
        <w:rPr>
          <w:color w:val="000000"/>
        </w:rPr>
        <w:t xml:space="preserve">– 1 лист, копия решения № 1 от 01.02.1996 г. – 1 лист, копия приказ № 01 от 05.01.2012 г. – 1 лист, копия приказ № 02 от 05.01.2012 г. – 1 лист, копия приказ № 03 от 05.01.2012 г. – 1 лист, копия приказ № 05 от 05.01.2012 г. – 1 лист, копия приказ № 07 от 05.01.2012 г. – 1 лист, Справка с Акционерного Общества «БТА Банк» филиал в г. Костанай КОС № 564 от 14.02.2012 г. об отсутствии задолженности – 1 лист, копия генеральной доверенности № 2012-10 «ГД» от 01.01.2012 г. АО «БТА Банк» – 4 листа, копия доверенности от 04.01.2012 г. – 1 лист, Справка с АО «Цеснабанк» филиал в г. Костанай исх. № 1018 от 08.02.2012 г. об отсутствии задолженности– 1 лист, копия документа с образцами подписей и оттиска печати заверенная  АО «Цеснабанк» филиал в г. Костанай – 1 лист, копия генеральной доверенности с АО «Цеснабанк» заверенная банком  № 30-13/12-11 от 30.12.2011 г. – 1 лист, копия нотариальной доверенности заверенная банком АО «Цеснабанк» бланк № 0207324 от 11.01.2011 г. – 1 лист, оригинал бухгалтерского баланса за период с 01 января 2010 год по 31 декабря 2010 г.  – 2 листа, оригинал отчета  о движении денежных средств за период с 01 января 2010 год по 31 декабря 2010 г.  – 2 листа, оригинал отчета  о прибылях и убытках за период с 01 января 2010 год по 31 декабря 2010 г.  – 1 лист, Справка № 391709022012000042 об отсутствии (наличии) налоговой задолженности налогоплательщика, задолженности по обязательным пенсионным взносам и социальным отчислениям с Налогового комитета по состоянию на 09. 02.2012 г. и приложение – 2 листа, Сведения о квалификации – 32 листа, копия Договора подряда на выполнение общестроительных работ № 2 от 11.05.2007 г. – 1 лист, копия Договора № 257 от 03.12.2007 г.  о государственных закупках по реконструкции  кровли -1 лист,  копия Договора  № 155 от 06.06.2008 г.  о государственных закупках на выполнение подрядных работ по капитальному ремонту кровли здания - 3 листа,   копия договора № 1 от 19.09.2008 г. – 1 лист, копия договора о государственных закупках работ по капитальному ремонту от 27.01.2009 г. – 1 лист, копия договора        № 12 от 27.01.2009 г. о государственных закупках работ по капитальному ремонту – 1 лист, копия договора  от 02.04.2009 г. о государственных закупках работ по капитальному ремонту – 3 листа, копия договора от 24.06.2009 г. на проведения работ по устройству – 1 лист, копия договора от 29.06.2009 г. на проведения работ по устройству – 1 лист, копия Договора                  № 4-031 от 26.08.2009 г. о государственных закупках работ строительство водопровода – 5 листов, копия Договора  № 5-031 от 26.08.2009 г. о государственных закупках работ строительство канализационного коллектора – 5 листов, копия Договора  № СВЛ-4 от 12.05.2009 г. о государственных закупках работ по строительству однотипной модульной областной ветеринарной лаборатории с виварием – 4 листа, копия Договора  № 1-012 от 19.03.2010 г. о государственных закупках работ строительного подряда по строительству водовода – 5 листов, копия Договора  № 28 от 12.03.2010 г. о государственных закупках работ по капитальному ремонту здания с дополнительным соглашением – 8 листов, копия Договора  № 1-031 от 26.02.2010 г. о государственных закупках работ по строительству сетей водоснабжения с дополнительным соглашением № 9 – 6 листов, копия Договора  от 19.10.2010 г. о государственных закупках работ по текущему ремонту гардероба – 3 листа, копия Договора  № 141 от 25.03.2010 г. о государственных закупках работ по текущему ремонту системы отопления мастерских – 3 листа, копия Договора  № 143 от 30.03.2010 г. о государственных закупках работ по текущему ремонту кровли мастерских – 3 листа, копия Договора  № 190 от 26.04.2010 г. о государственных закупках работ по текущему ремонту системы отопления,  водоснабжения и канализации столовой – 3 листа, копия Договора  № 267 от 26.07.2010 г. о государственных закупках работ по текущему ремонту кровли средней школы – 4 листа, копия Договора  № 175 от 30.05.2011 г. о государственных закупках работ по текущему ремонту оздоровительного лагеря – 7 листов, копия Договора  № 2-012 от 01.04.2011 г. о государственных закупках работ по строительству водовода – 10 листов, копия Договора  № 90 от 14.04.2011 г. о государственных закупках работ по текущему ремонту электроснабжения столовой – 6 листов, копия Договора  № 91 от 14.04.2011 г. о государственных закупках работ по текущему ремонту системы мастерских (отопление) – 6 листов, копия Договора  № 92 от 14.04.2011 г. о государственных закупках работ по текущему ремонту спортзала и столовой и дополнительное соглашение № 2– 7 листов, копия Договора  № 22 от 27.04.2011 г. о государственных закупках работ по объекту (капитальный ремонт)  – 7 листов,  копии технических паспортов – 2 листа, копия Договора найма машин (механизмов) от 01.01.2012 г.- 1 лист, копия акта № 5 приемки-передачи основных средств от 03.01.2012 г. – 1 лист, копия технического паспорта – 1 лист, копия Договора найма машин (механизмов) от 01.01.2012 г. - 1 лист, копия акта № 1 приемки-передачи основных средств от 03.01.2012 г. – 1 лист, копия технического паспорта – 1 лист, копия Договора найма машин (механизмов) от 03.01.2012 г. - 1 лист, копия акта  приемки-передачи основных средств от 03.01.2012 г. – 1 лист, копия технического паспорта – 1 лист, копия Договора найма машин (механизмов) от 03.01.2012 г. - 1 лист, копия акта приемки-передачи основных средств от 03.01.2012 г. – 1 лист, копия технического паспорта – 3 листа, копия Договора найма машин (механизмов) от 01.01.2012 г. - 1 лист, копия акта № 1 приемки-передачи основных средств от 03.01.2012 г. – 1 лист, копия технического паспорта – 1 лист, копия Договора найма машин (механизмов) от 03.01.2012 г. - 1 лист, копия акта № 1 приемки-передачи основных средств от 03.01.2012 г. – 1 лист, копия технического паспорта – 4 листа, копия Договора найма машин (механизмов) от 01.01.2012 г. - 1 лист, копия акта № 1 приемки-передачи основных средств от 03.01.2012 г. – 1 лист, копия технического паспорта – 1 лист, копия Договора найма машин (механизмов) от 01.01.2012 г. - 1 лист, копия акта № 1 приемки-передачи основных средств от 03.01.2012 г. – 1 лист, копия технического паспорта – 1 лист, копия Договора найма машин (механизмов) от 01.01.2012 г. - 1 лист, копия акта № 1 приемки-передачи основных средств от 03.01.2012 г. – 1 лист, копия технического паспорта – 1 лист, копия Договора найма машин (механизмов) от 01.01.2012 г. - 1 лист, копия акта № 1 приемки-передачи основных средств от 03.01.2012 г. – 1 лист, копия технического паспорта – 1 лист, копия Договора найма машин (механизмов) от 03.01.2012 г. - 1 лист, копия акта № 1 приемки-передачи основных средств от 03.01.2012 г. – 1 лист, копия технического паспорта – 1 лист, копия Договора найма машин (механизмов) от 18.08.2011 г. - 1 лист, копия приложения к договору от 18.08.2011 г. акт приемки-передачи техники от 18.08.2011 г. – 1 лист, копия технических паспортов и актов приемки-передачи основных средств – 74 листа, письмо исх. № 32 от 15.02.2012 г. – 2 листа, копии дипломов, свидетельств, сертификатов, удостоверений,  удостоверений о повышении квалификации и удостоверений личности – 295 листов; копии Отзывов -  5 листов, Сведения о субподрядчиках по выполнению работ (соисполнителях при оказании услуг), являющихся предметом закупок на конкурсе, а также виды работ и услуг, передаваемых потенциальным поставщиком субподрядчикам (соисполнителям) – 2 листа, Договор намерения от 14.02.2012 г. – 2 листа, нотариально заверенная копия Устава товарищества с ограниченной ответственностью «Кустанайлифтинвест» на русском языке – 9 листов, нотариально заверенная копия Государственной лицензии </w:t>
      </w:r>
      <w:r>
        <w:rPr>
          <w:color w:val="000000"/>
          <w:lang w:val="kk-KZ"/>
        </w:rPr>
        <w:t>КСЛ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1775 от 10.08.2001 г. с Приложением – 2 листа, нотариально заверенная копия Аттестата от 12.08.2010 г. – 1 лист,  нотариально заверенная копия Свидетельства о государственной перерегистрации юридического лица Товарищество с ограниченной ответственностью «Кустанайлифтинвест»  № 1372-1937-ТОО от 21.11.1996 г. – 1 лист, нотариально заверенная копия Статистической карточки Товарищество с ограниченной ответственностью «Кустанайлифтинвест» - 1 лист, нотариально заверенная копия Свидетельства налогоплательщика Республики Казахстан Товарищество с ограниченной ответственностью «Кустанайлифтинвест» – 1 лист, нотариально заверенная копия Свидетельства о постановке на регистрационный учет по налогу на добавленную стоимость Товарищество с ограниченной ответственностью «Кустанайлифтинвест» – 1 лист, Приказ № 1 от 05.01.2009 г. – 1 лист, Справка с Акционерного Общества «Банк ЦентрКредит» филиал в г. Костанай исх. № 500-14/751 от 14.02.2012 г. об отсутствии задолженности – 1 лист, копия доверенности № 20-4/8095 от 23.12.2011 г. заверенная банком АО «Банк ЦентрКредит» филиал в г. Костанай – 1 лист, копия доверенности № 20-4/8123 от 23.12.2011 г. заверенная банком АО «Банк ЦентрКредит» филиал в г. Костанай – 1 лист, оригинал бухгалтерского баланса за 2010 год по состоянию на 01.01.2011 год – 1 лист, Справка № 391706022012000055 об отсутствии (наличии) налоговой задолженности налогоплательщика, задолженности по обязательным пенсионным взносам и социальным отчислениям с Налогового комитета по состоянию на 06. 02.2012 г. – 1 лист,  Сведения о квалификации Товарищество с ограниченной ответственностью «Кустанайлифтинвест» - 5 листов, Справка № 7 от 14.02.2012 г. – 1 лист; копии технических паспортов, удостоверений личностей, дипломов, удостоверений – 14 листов, график субподрядных работ – 1 лист, оригинал Договора субподряда по выполнению отдельных видов и комплекса работ (работы по монтажу и наладке слаботочных устройств и пожарной сигнализации при строительстве административного здания) от 14.02.2012 г. – 2 листа,  нотариально заверенная копия Устава товарищества с ограниченной ответственностью «Кузет-Сервис» на казахском и русском языках с изменениями и дополнениями – 14 листах, нотариально заверенная копия Государственной лицензии </w:t>
      </w:r>
      <w:r>
        <w:rPr>
          <w:color w:val="000000"/>
          <w:lang w:val="kk-KZ"/>
        </w:rPr>
        <w:t>КС</w:t>
      </w:r>
      <w:r>
        <w:rPr>
          <w:color w:val="000000"/>
        </w:rPr>
        <w:t xml:space="preserve"> № 000015 от 18.04.2011 г. – 1 лист, нотариально заверенная копия Государственной лицензии </w:t>
      </w:r>
      <w:r>
        <w:rPr>
          <w:color w:val="000000"/>
          <w:lang w:val="kk-KZ"/>
        </w:rPr>
        <w:t>КСЛ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1779 от 11.08.2011 г. с приложением – 2 листа, нотариально заверенная копия Свидетельства о государственной перерегистрации юридического лица Товарищество с ограниченной ответственностью «Кузет-Сервис» № 12733-1937-ТОО от 18.05.2005 г. – 1 лист, нотариально заверенная копия Статистической карточки Товарищество с ограниченной ответственностью «Кузет-Сервис» - 1 лист, нотариально заверенная копия Свидетельства налогоплательщика Республики Казахстан Товарищество с ограниченной ответственностью «Кузет-Сервис»  – 1 лист, нотариально заверенная копия Свидетельства о постановке на регистрационный учет по налогу на добавленную стоимость Товарищество с ограниченной ответственностью «Кузет-Сервис» – 1 лист, копия решения № 1 от 18.05.2005 г. – 1 лист, Копия Приказа № 01 от 05.01.2012 г. – 1 лист, Справка с Акционерного Общества «АТФБАНК» филиал в г. Костанай № 825 от 14.02.2012 г. об отсутствии задолженности – 1 лист, копия Доверенности № 2428 от 26.12.2011 г. заверенная АО «АТФБАНК» филиал в г. Костанай – 9 листов, оригинал бухгалтерского баланса за период с 01.01.2010 г. по 31.12.2010 г. – 1 лист, оригинал отчета о прибылях и убытках за период с 01.01.2010 г. по 31.12.2010 г. – 1 лист, Справка                                    № 391725012012000026 об отсутствии (наличии) налоговой задолженности налогоплательщика, задолженности по обязательным пенсионным взносам и социальным отчислениям с Налогового комитета по состоянию на   25. 01.2012 г. – 1 лист,  Сведения о квалификации – 12 листов, оригинал бухгалтерской справки по состоянию на 16.02.2012 г. – 1 лист;  копии удостоверений личностей, дипломов, благодарственных писем  - 13 листов, графики выполнения субподрядных работ – 3 листа,  Договор намерения – 2 листа, нотариально заверенная копия Устава товарищества с ограниченной ответственностью «Газстрой-К» на казахском и русском языках с изменениями и дополнениями – 6 листов, нотариально заверенная копия Государственной лицензии </w:t>
      </w:r>
      <w:r>
        <w:rPr>
          <w:color w:val="000000"/>
          <w:lang w:val="kk-KZ"/>
        </w:rPr>
        <w:t>КСЛ</w:t>
      </w:r>
      <w:r>
        <w:rPr>
          <w:color w:val="000000"/>
        </w:rPr>
        <w:t xml:space="preserve"> № </w:t>
      </w:r>
      <w:r>
        <w:rPr>
          <w:color w:val="000000"/>
          <w:lang w:val="en-US"/>
        </w:rPr>
        <w:t>II</w:t>
      </w:r>
      <w:r>
        <w:rPr>
          <w:color w:val="000000"/>
        </w:rPr>
        <w:t>-1313 от 28.05.2010 г. с приложением – 2 листа, нотариально заверенная копия Свидетельства о государственной перерегистрации юридического лица Товарищество с ограниченной ответственностью «Газстрой-К» № 15528-1937-ТОО от 24.02.2011 г. – 1 лист, нотариально заверенная копия Свидетельства налогоплательщика Республики Казахстан Товарищество с ограниченной ответственностью «Газстрой-К»  – 1 лист,  копия решения единственного участника Товарищество с ограниченной ответственностью «Газстрой-К»  № 3 от 25.02.2011 г. – 1 лист, копия приказа № 7 от 25.02.2011 г. – 1 лист, Справка с Акционерного Общества «Народный Сберегательный Банк Казахстана» филиал в г. Костанай исх. № 2-03-18/377 от 09.02.2012 г. об отсутствии задолженности – 1 лист, копия Доверенности № 25 от 01.01.2012 г. заверенная АО «Народный Сберегательный Банк Казахстана» филиал в г. Костанай – 3 листа, копия Доверенности № 26 от 01.01.2012 г. заверенная АО «Народный Сберегательный Банк Казахстана» филиал в г. Костанай – 1 лист, оригинал Справки № 19-11-03/849 от 09.02.2012 г. с АО «Альянс Банк» филиал в г. Костанай – 1 лист, копия генеральной доверенности № 02/3792 от 30.12.2011 г. на управление филиалом АО «Альянс Банк» - 5 листов, копия приказа № 417-П от 05.10.2009 г. – 1 лист,  оригинал бухгалтерского баланса по состоянию на 01.01.2011 г. – 2 листа, оригинал отчета о прибылях и убытках по состоянию на 01.01.2011 г. – 1 лист, оригинал отчета о движении денежных средств по состоянию на 01.01.2011 г. – 2 листа,  оригинал отчета об изменениях в капитале за год, заканчивающийся 31.12.2010 г. – 1 лист, Справка № 391706022012000056 об отсутствии (наличии) налоговой задолженности налогоплательщика, задолженности по обязательным пенсионным взносам и социальным отчислениям с Налогового комитета по состоянию на   06. 02.2012 г. – 1 лист,  сведения о квалификации – 5 листов, копия Договоров аренды от 04.01.2012 г. и технических паспортов – 23 листа, оригинал справки о балансовой принадлежности оборудования и механизмов по состоянию на 01.01.2011 г. – 1 лист; копии удостоверений личности, дипломов, удостоверений, сертификатов – 24 листа, копия отзыва о работе ТОО «Газстрой-К»- 2 листа, график выполнения субподрядных работ – 1 лист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Техническая часть</w:t>
      </w:r>
      <w:r>
        <w:rPr>
          <w:color w:val="000000"/>
        </w:rPr>
        <w:t xml:space="preserve"> пронумерованная и прошнурованная – 230 листов.</w:t>
      </w:r>
    </w:p>
    <w:p>
      <w:pPr>
        <w:pStyle w:val="Normal"/>
        <w:ind w:firstLine="400"/>
        <w:jc w:val="both"/>
        <w:rPr/>
      </w:pPr>
      <w:r>
        <w:rPr>
          <w:b/>
          <w:color w:val="000000"/>
        </w:rPr>
        <w:t>- Банковская гарантия</w:t>
      </w:r>
      <w:r>
        <w:rPr>
          <w:color w:val="000000"/>
        </w:rPr>
        <w:t xml:space="preserve"> № 1242 от 16.02.2012 г. на сумму 1 540 770 тенге – 1 лист, копия нотариальной доверенности бланк № 0207320 от 11.01.2012 г. заверенная АО «Цеснабанк» – 1 лист, копия генеральной доверенности № 30-13/12-11 от 30.12.2011 г. заверенная АО «Цеснабанк» – 1 лист, копия документа с образцами подписей и оттиска печати заверенная АО «Цеснабанк» – 1 лист.</w:t>
      </w:r>
    </w:p>
    <w:p>
      <w:pPr>
        <w:pStyle w:val="Style18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numPr>
          <w:ilvl w:val="1"/>
          <w:numId w:val="7"/>
        </w:numPr>
        <w:spacing w:before="0" w:after="0"/>
        <w:ind w:left="0" w:firstLine="540"/>
        <w:jc w:val="both"/>
        <w:rPr/>
      </w:pPr>
      <w:r>
        <w:rPr/>
        <w:t>Следующие конкурсные заявки на участие в конкурсе отклонены к участию в конкурсе</w:t>
      </w:r>
      <w:r>
        <w:rPr>
          <w:color w:val="000000"/>
          <w:lang w:eastAsia="ru-RU"/>
        </w:rPr>
        <w:t>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b/>
          <w:color w:val="000000"/>
        </w:rPr>
        <w:t>Товарищество с ограниченной ответственностью «</w:t>
      </w:r>
      <w:r>
        <w:rPr>
          <w:b/>
        </w:rPr>
        <w:t>Вист</w:t>
      </w:r>
      <w:r>
        <w:rPr>
          <w:b/>
          <w:color w:val="000000"/>
        </w:rPr>
        <w:t xml:space="preserve">», </w:t>
      </w:r>
      <w:r>
        <w:rPr>
          <w:color w:val="000000"/>
        </w:rPr>
        <w:t xml:space="preserve">Республика Казахстан, Костанайская область, г. </w:t>
      </w:r>
      <w:r>
        <w:rPr/>
        <w:t xml:space="preserve">Костанай, ул. Гоголя, 25, РНН 391700051310 – не соответствует специальным </w:t>
      </w:r>
      <w:r>
        <w:rPr>
          <w:color w:val="000000"/>
          <w:lang w:eastAsia="ru-RU"/>
        </w:rPr>
        <w:t>квалификационным требованиям</w:t>
      </w:r>
      <w:r>
        <w:rPr/>
        <w:t>.</w:t>
      </w:r>
    </w:p>
    <w:p>
      <w:pPr>
        <w:pStyle w:val="Style2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государственной лицензии на специальные работы по устройству наружных инженерных сетей – линий связи.</w:t>
      </w:r>
    </w:p>
    <w:p>
      <w:pPr>
        <w:pStyle w:val="Style26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полном объеме квалифицированных специалистов, указанных в конкурсной документации по закупаемым видам работ (инженер-сметчик, слесарь-сантехник, каменщик, монтажник)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/>
        <w:t xml:space="preserve">5. Конкурсные заявки потенциальных поставщиков, которые соответствуют квалификационным требованиям и иным требованиям конкурсной документации: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szCs w:val="24"/>
        </w:rPr>
        <w:t>Товарищество с ограниченной ответственностью «Костанайстрой»,</w:t>
      </w:r>
      <w:r>
        <w:rPr>
          <w:rFonts w:cs="Times New Roman" w:ascii="Times New Roman" w:hAnsi="Times New Roman"/>
          <w:szCs w:val="24"/>
        </w:rPr>
        <w:t xml:space="preserve"> г. Костанай, ул. Чехова, 105А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>6. Информация о результатах применения относительного значения критериев, предусмотренных пунктом 4 статьи 17 Закона:</w:t>
      </w:r>
    </w:p>
    <w:p>
      <w:pPr>
        <w:pStyle w:val="Style18"/>
        <w:spacing w:before="0" w:after="0"/>
        <w:ind w:firstLine="540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firstLine="540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Style18"/>
        <w:spacing w:before="0" w:after="0"/>
        <w:ind w:firstLine="540"/>
        <w:jc w:val="center"/>
        <w:rPr/>
      </w:pPr>
      <w:r>
        <w:rPr>
          <w:b/>
        </w:rPr>
        <w:t>1. Товарищество с ограниченной ответственностью «Костанайстрой»:</w:t>
      </w:r>
    </w:p>
    <w:p>
      <w:pPr>
        <w:pStyle w:val="Normal"/>
        <w:ind w:firstLine="540"/>
        <w:jc w:val="both"/>
        <w:rPr/>
      </w:pPr>
      <w:r>
        <w:rPr/>
        <w:t>1) наличие у потенциального поставщ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пыта работы на рынке товаров, работ, услуг, являющихся предметом проводимых государственных закупок – </w:t>
      </w:r>
      <w:r>
        <w:rPr>
          <w:b/>
          <w:bCs/>
        </w:rPr>
        <w:t>10 лет 11 месяцев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пециалистов, обладающих уровнем профессиональной квалификации и опытом работы на рынке товаров, работ, услуг, являющихся предметом проводимых государственных закупок –</w:t>
      </w:r>
      <w:r>
        <w:rPr>
          <w:b/>
        </w:rPr>
        <w:t xml:space="preserve"> 393 работник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а, подтверждающего проведение </w:t>
      </w:r>
      <w:bookmarkStart w:id="0" w:name="sub10007613271"/>
      <w:r>
        <w:rPr/>
        <w:t>добровольной сертификации</w:t>
      </w:r>
      <w:bookmarkEnd w:id="0"/>
      <w:r>
        <w:rPr/>
        <w:t xml:space="preserve"> предлагаемых товаров, для отечественного товаропроизводителя в соответствии с законодательством Республики Казахстан о техническом регулировании – </w:t>
      </w:r>
      <w:r>
        <w:rPr>
          <w:b/>
        </w:rPr>
        <w:t>не требуетс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ертифицированной системы (сертифицированных систем) менеджмента качества в соответствии с требованиями государственных стандартов – </w:t>
      </w:r>
      <w:r>
        <w:rPr>
          <w:b/>
        </w:rPr>
        <w:t>имеется</w:t>
      </w:r>
      <w:r>
        <w:rPr/>
        <w:t>;</w:t>
      </w:r>
    </w:p>
    <w:p>
      <w:pPr>
        <w:pStyle w:val="Normal"/>
        <w:ind w:firstLine="540"/>
        <w:jc w:val="both"/>
        <w:rPr/>
      </w:pPr>
      <w:bookmarkStart w:id="1" w:name="SUB1704021"/>
      <w:bookmarkEnd w:id="1"/>
      <w:r>
        <w:rPr/>
        <w:t xml:space="preserve">2) функциональные, технические, качественные характеристики товаров, работ, услуг и (или) расходы на эксплуатацию, техническое обслуживание и ремонт закупаемых товаров – </w:t>
      </w:r>
      <w:r>
        <w:rPr>
          <w:b/>
        </w:rPr>
        <w:t>применялись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) казахстанское содержание – </w:t>
      </w:r>
      <w:r>
        <w:rPr>
          <w:b/>
        </w:rPr>
        <w:t>94 %</w:t>
      </w:r>
      <w:r>
        <w:rPr/>
        <w:t>.</w:t>
      </w:r>
    </w:p>
    <w:p>
      <w:pPr>
        <w:pStyle w:val="Style18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курсная комиссия по результатам рассмотрения заявок на участие в конкурсе путем открытого голосования</w:t>
      </w:r>
      <w:r>
        <w:rPr>
          <w:b/>
        </w:rPr>
        <w:t xml:space="preserve"> РЕШИЛА: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Допустить к участию в конкурсе следующих потенциальных поставщиков: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b/>
          <w:szCs w:val="24"/>
        </w:rPr>
        <w:t>Товарищество с ограниченной ответственностью «Костанайстрой»,</w:t>
      </w:r>
      <w:r>
        <w:rPr>
          <w:rFonts w:cs="Times New Roman" w:ascii="Times New Roman" w:hAnsi="Times New Roman"/>
          <w:szCs w:val="24"/>
        </w:rPr>
        <w:t xml:space="preserve"> г. Костанай, ул. Чехова, 105А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400"/>
        <w:jc w:val="both"/>
        <w:rPr/>
      </w:pPr>
      <w:r>
        <w:rPr/>
        <w:t xml:space="preserve">Определить следующие значения критериев оценки конкурсных заявок потенциальных поставщиков за исключением лица, нарушившего требования </w:t>
      </w:r>
      <w:hyperlink r:id="rId2">
        <w:r>
          <w:rPr>
            <w:rStyle w:val="InternetLink"/>
          </w:rPr>
          <w:t>статьи 6</w:t>
        </w:r>
      </w:hyperlink>
      <w:r>
        <w:rPr/>
        <w:t xml:space="preserve"> Закона согласно нижеприложенной форме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2. Не допустить к участию в конкурсе следующих потенциальных поставщиков – </w:t>
      </w:r>
      <w:r>
        <w:rPr>
          <w:b/>
          <w:color w:val="000000"/>
        </w:rPr>
        <w:t>Товарищество с ограниченной ответственностью «</w:t>
      </w:r>
      <w:r>
        <w:rPr>
          <w:b/>
        </w:rPr>
        <w:t>Вист</w:t>
      </w:r>
      <w:r>
        <w:rPr>
          <w:b/>
          <w:color w:val="000000"/>
        </w:rPr>
        <w:t>»</w:t>
      </w:r>
      <w:r>
        <w:rPr>
          <w:color w:val="000000"/>
        </w:rPr>
        <w:t xml:space="preserve"> Республика Казахстан, Костанайская область, г. </w:t>
      </w:r>
      <w:r>
        <w:rPr/>
        <w:t xml:space="preserve">Костанай, ул. Гоголя, 25, РНН 391700051310. </w:t>
      </w:r>
    </w:p>
    <w:p>
      <w:pPr>
        <w:pStyle w:val="Style18"/>
        <w:spacing w:before="0" w:after="0"/>
        <w:ind w:firstLine="900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>3. В связи с тем, что к участию в конкурсе допущен один потенциальный поставщик день, время и место приема конвертов с конкурсными ценовыми предложениями не назначено.</w:t>
      </w:r>
    </w:p>
    <w:p>
      <w:pPr>
        <w:pStyle w:val="Style18"/>
        <w:spacing w:before="0" w:after="0"/>
        <w:ind w:firstLine="540"/>
        <w:jc w:val="both"/>
        <w:rPr/>
      </w:pPr>
      <w:r>
        <w:rPr/>
        <w:t>4. В связи с тем, что к участию в конкурсе допущен один потенциальный поставщик день, время и место заседание конкурсной комиссии по оценке и сопоставлению конкурсных ценовых предложений не назначено.</w:t>
      </w:r>
    </w:p>
    <w:p>
      <w:pPr>
        <w:pStyle w:val="Style18"/>
        <w:spacing w:before="0" w:after="0"/>
        <w:ind w:firstLine="540"/>
        <w:jc w:val="both"/>
        <w:rPr/>
      </w:pPr>
      <w:r>
        <w:rPr/>
        <w:t>5. Организатору государственных закупок представить (направить) копии данного протокола о допуске к участию в конкурсе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- </w:t>
      </w:r>
      <w:r>
        <w:rPr>
          <w:rFonts w:cs="Times New Roman" w:ascii="Times New Roman" w:hAnsi="Times New Roman"/>
          <w:b/>
          <w:szCs w:val="24"/>
        </w:rPr>
        <w:t>Товарищество с ограниченной ответственностью «Костанайстрой»,</w:t>
      </w:r>
      <w:r>
        <w:rPr>
          <w:rFonts w:cs="Times New Roman" w:ascii="Times New Roman" w:hAnsi="Times New Roman"/>
          <w:szCs w:val="24"/>
        </w:rPr>
        <w:t xml:space="preserve"> г. Костанай, ул. Чехова, 105А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- Товарищество с ограниченной ответственностью «Вист», </w:t>
      </w:r>
      <w:r>
        <w:rPr>
          <w:rFonts w:cs="Times New Roman" w:ascii="Times New Roman" w:hAnsi="Times New Roman"/>
          <w:szCs w:val="24"/>
        </w:rPr>
        <w:t>г.Костанай, ул. Гоголя, 2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Style18"/>
        <w:spacing w:before="0" w:after="0"/>
        <w:ind w:firstLine="540"/>
        <w:jc w:val="both"/>
        <w:rPr/>
      </w:pPr>
      <w:r>
        <w:rPr/>
        <w:t>и разместить текст данного протокола на интернет-ресурсе Заказчика.</w:t>
      </w:r>
    </w:p>
    <w:p>
      <w:pPr>
        <w:pStyle w:val="Style18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40"/>
        <w:rPr/>
      </w:pPr>
      <w:r>
        <w:rPr/>
        <w:t>За данное решение проголосовали:</w:t>
      </w:r>
    </w:p>
    <w:p>
      <w:pPr>
        <w:pStyle w:val="Normal"/>
        <w:rPr/>
      </w:pPr>
      <w:r>
        <w:rPr/>
        <w:t>ЗА - 5  голоса</w:t>
      </w:r>
      <w:r>
        <w:rPr>
          <w:b/>
        </w:rPr>
        <w:t xml:space="preserve"> </w:t>
      </w:r>
    </w:p>
    <w:p>
      <w:pPr>
        <w:pStyle w:val="Normal"/>
        <w:ind w:left="1276" w:hanging="0"/>
        <w:rPr/>
      </w:pPr>
      <w:r>
        <w:rPr/>
        <w:t xml:space="preserve">Козак В. А. ____________________________ </w:t>
      </w:r>
    </w:p>
    <w:p>
      <w:pPr>
        <w:pStyle w:val="Normal"/>
        <w:ind w:left="1276" w:hanging="0"/>
        <w:rPr>
          <w:b/>
          <w:b/>
        </w:rPr>
      </w:pPr>
      <w:r>
        <w:rPr/>
        <w:tab/>
      </w:r>
    </w:p>
    <w:p>
      <w:pPr>
        <w:pStyle w:val="Normal"/>
        <w:ind w:left="1276" w:hanging="0"/>
        <w:rPr/>
      </w:pPr>
      <w:r>
        <w:rPr/>
        <w:t>Юркевич О.А.________________________________</w:t>
      </w:r>
      <w:r>
        <w:rPr>
          <w:b/>
        </w:rPr>
        <w:t xml:space="preserve">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Чапленко Л.В.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аксимова О.И.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ерасимова М.Г. ________________________________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ab/>
        <w:t xml:space="preserve">         Мусрепова Л.М. ________________________________ </w:t>
      </w:r>
    </w:p>
    <w:p>
      <w:pPr>
        <w:pStyle w:val="Style18"/>
        <w:spacing w:before="0" w:after="0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426" w:footer="0" w:bottom="816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/>
        <w:t>Против - __ голосов.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2"/>
          <w:szCs w:val="22"/>
        </w:rPr>
        <w:t>Расчет процентных влияний на условную цену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конкурсной заявки потенциального поставщика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10" w:type="dxa"/>
        <w:jc w:val="left"/>
        <w:tblInd w:w="-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1983"/>
        <w:gridCol w:w="558"/>
        <w:gridCol w:w="1286"/>
        <w:gridCol w:w="1399"/>
        <w:gridCol w:w="1412"/>
        <w:gridCol w:w="1492"/>
        <w:gridCol w:w="1345"/>
        <w:gridCol w:w="1116"/>
        <w:gridCol w:w="1395"/>
        <w:gridCol w:w="914"/>
        <w:gridCol w:w="1170"/>
        <w:gridCol w:w="959"/>
        <w:gridCol w:w="655"/>
      </w:tblGrid>
      <w:tr>
        <w:trPr>
          <w:trHeight w:val="45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лота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-1322070</wp:posOffset>
                      </wp:positionV>
                      <wp:extent cx="457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4.55pt;margin-top:-104.1pt;width:3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Процентное влияние на условную цену потенциального поставщика с учетом</w:t>
              <w:br/>
              <w:t>следующих критерий оценки, 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уммарное</w:t>
              <w:br/>
              <w:t>процентное</w:t>
              <w:br/>
              <w:t>влияние на</w:t>
              <w:br/>
              <w:t>условную цену конкурсной</w:t>
              <w:br/>
              <w:t>заяв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влияние на</w:t>
              <w:br/>
              <w:t>условную цену с учетом,</w:t>
              <w:br/>
              <w:t>в процента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5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</w:t>
              <w:br/>
              <w:t>на рынке товаров, работ,</w:t>
              <w:br/>
              <w:t>услуг, являющихся</w:t>
              <w:br/>
              <w:t>предметом</w:t>
              <w:br/>
              <w:t>проводимых</w:t>
              <w:br/>
              <w:t>государственных</w:t>
              <w:br/>
              <w:t>закуп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стов,</w:t>
              <w:br/>
              <w:t>обладающих уровнем</w:t>
              <w:br/>
              <w:t>профессиональной</w:t>
              <w:br/>
              <w:t>квалиф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документа о</w:t>
              <w:br/>
              <w:t>добровольной</w:t>
              <w:br/>
              <w:t>сертификации</w:t>
              <w:br/>
              <w:t>товаров для отечественного товаропроизводи-</w:t>
              <w:br/>
              <w:t>теля в соответствии с законодательством</w:t>
              <w:br/>
              <w:t>Республики Казахстан о</w:t>
              <w:br/>
              <w:t>техническом</w:t>
              <w:br/>
              <w:t>регулирова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</w:t>
              <w:br/>
              <w:t>сертифицированной</w:t>
              <w:br/>
              <w:t>системы (сертифици-рованных систем) менеджмента</w:t>
              <w:br/>
              <w:t>качества в соответ-ствии с требованиями</w:t>
              <w:br/>
              <w:t>государственных</w:t>
              <w:br/>
              <w:t>стандартов</w:t>
              <w:br/>
              <w:t>по закупаемым товарам, работам, услуг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,</w:t>
              <w:br/>
              <w:t>технические и</w:t>
              <w:br/>
              <w:t>качественные</w:t>
              <w:br/>
              <w:t>характеристики</w:t>
              <w:br/>
              <w:t>товаров, работ,</w:t>
              <w:br/>
              <w:t>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</w:t>
              <w:br/>
              <w:t>эксплуатацию,</w:t>
              <w:br/>
              <w:t>техническое</w:t>
              <w:br/>
              <w:t>обслуживание</w:t>
              <w:br/>
              <w:t>и ремо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  <w:br/>
              <w:t>гарантии</w:t>
              <w:br/>
              <w:t>эксплуатационных</w:t>
              <w:br/>
              <w:t>характеристик</w:t>
              <w:br/>
              <w:t>предлагаемых</w:t>
              <w:br/>
              <w:t>товаров и услуг.</w:t>
            </w:r>
          </w:p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а отечественного товаропроизво-</w:t>
              <w:br/>
              <w:t xml:space="preserve">дителя, отечественного поставщика работ, усл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хстанс-кое содержание 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Костанайстро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>
          <w:trHeight w:val="3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«Вис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</w:tbl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седатель комиссии</w:t>
        <w:tab/>
        <w:tab/>
        <w:tab/>
        <w:tab/>
        <w:t xml:space="preserve">   </w:t>
        <w:tab/>
        <w:tab/>
        <w:t xml:space="preserve">  </w:t>
        <w:tab/>
        <w:t xml:space="preserve">      </w:t>
        <w:tab/>
        <w:t>Козак В. А.</w:t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9915" w:right="0" w:hanging="93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меститель председателя</w:t>
        <w:tab/>
        <w:t>Юркевич О.А.</w:t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9915" w:right="0" w:hanging="93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Члены комиссии:</w:t>
        <w:tab/>
        <w:tab/>
        <w:tab/>
        <w:tab/>
        <w:tab/>
        <w:tab/>
        <w:tab/>
        <w:tab/>
        <w:tab/>
        <w:t>Чапленко Л.В.</w:t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 xml:space="preserve">     </w:t>
        <w:tab/>
        <w:t>Максимова О.И.</w:t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Герасимова М.Г.</w:t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</w:t>
        <w:tab/>
        <w:tab/>
        <w:tab/>
        <w:t xml:space="preserve">     </w:t>
        <w:tab/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усрепова Л.М.</w:t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3686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ab/>
        <w:t>Секретарь комиссии</w:t>
        <w:tab/>
        <w:tab/>
        <w:tab/>
        <w:tab/>
        <w:tab/>
        <w:tab/>
        <w:tab/>
        <w:tab/>
        <w:tab/>
        <w:t>Пермякова И. В.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8"/>
      <w:szCs w:val="28"/>
      <w:u w:val="none"/>
    </w:rPr>
  </w:style>
  <w:style w:type="character" w:styleId="S9">
    <w:name w:val="s9"/>
    <w:basedOn w:val="1"/>
    <w:qFormat/>
    <w:rPr>
      <w:b/>
      <w:bCs/>
      <w:i/>
      <w:iCs/>
      <w:vanish/>
      <w:color w:val="333399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969" w:right="0" w:hanging="3118"/>
      <w:jc w:val="both"/>
    </w:pPr>
    <w:rPr>
      <w:rFonts w:ascii="Arial" w:hAnsi="Arial" w:cs="Arial"/>
      <w:szCs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 Знак 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5056.60000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6:00Z</dcterms:created>
  <dc:creator>Пользователь</dc:creator>
  <dc:description/>
  <cp:keywords/>
  <dc:language>en-US</dc:language>
  <cp:lastModifiedBy>Ирина В</cp:lastModifiedBy>
  <cp:lastPrinted>2012-02-23T18:22:00Z</cp:lastPrinted>
  <dcterms:modified xsi:type="dcterms:W3CDTF">2012-02-23T13:13:00Z</dcterms:modified>
  <cp:revision>56</cp:revision>
  <dc:subject/>
  <dc:title>Протокол о допуске к участию в конкурсе</dc:title>
</cp:coreProperties>
</file>