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№2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б итогах  государственных закупок услуг по  «Аренде офисного помещ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ом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Шымкент ул. Мадели Кожа б\н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изнес центр «Эско» в </w:t>
      </w:r>
    </w:p>
    <w:p>
      <w:pPr>
        <w:pStyle w:val="Normal"/>
        <w:jc w:val="both"/>
        <w:rPr/>
      </w:pPr>
      <w:r>
        <w:rPr>
          <w:u w:val="single"/>
        </w:rPr>
        <w:t>ДГП «Южгосэкспертиза» каб.</w:t>
      </w:r>
      <w:r>
        <w:rPr/>
        <w:t xml:space="preserve">321                                                       </w:t>
      </w:r>
      <w:r>
        <w:rPr>
          <w:u w:val="single"/>
        </w:rPr>
        <w:t>17.00 часов 25.03.2011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</w:t>
      </w:r>
      <w:r>
        <w:rPr>
          <w:sz w:val="20"/>
          <w:szCs w:val="20"/>
        </w:rPr>
        <w:t>(Место вскрытия)                                                                                                          (Время и дата)</w:t>
        <w:tab/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u w:val="single"/>
        </w:rPr>
      </w:pP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Конкурсная комиссия в составе:</w:t>
      </w:r>
    </w:p>
    <w:p>
      <w:pPr>
        <w:pStyle w:val="Normal"/>
        <w:jc w:val="both"/>
        <w:rPr/>
      </w:pPr>
      <w:r>
        <w:rPr>
          <w:b/>
        </w:rPr>
        <w:t>СпатаевИ.О</w:t>
      </w:r>
      <w:r>
        <w:rPr/>
        <w:t xml:space="preserve">                                                 Заместитель директора  ДГП «Южгосэкспертиза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едседатель конкурсной комиссии</w:t>
      </w:r>
    </w:p>
    <w:p>
      <w:pPr>
        <w:pStyle w:val="Normal"/>
        <w:jc w:val="both"/>
        <w:rPr/>
      </w:pPr>
      <w:r>
        <w:rPr>
          <w:b/>
        </w:rPr>
        <w:t xml:space="preserve">ТурдиевС.С.  </w:t>
      </w:r>
      <w:r>
        <w:rPr/>
        <w:t xml:space="preserve">                                              начальник производственного отдела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заместитель председателя конкурс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алыбаева А.С.</w:t>
      </w:r>
      <w:r>
        <w:rPr/>
        <w:t xml:space="preserve">                                         начальник  отдела по кадровым,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юридическим и общим  вопросам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Ташимбетов А.Э. </w:t>
      </w:r>
      <w:r>
        <w:rPr/>
        <w:t xml:space="preserve">                                       руководитель сектора  эксперт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документооборота</w:t>
      </w:r>
    </w:p>
    <w:p>
      <w:pPr>
        <w:pStyle w:val="Normal"/>
        <w:jc w:val="both"/>
        <w:rPr/>
      </w:pPr>
      <w:r>
        <w:rPr>
          <w:b/>
        </w:rPr>
        <w:t>Айнабаев М.</w:t>
      </w:r>
      <w:r>
        <w:rPr/>
        <w:t xml:space="preserve">Т.                                             главный специалист сектора архитектурно-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строительных и технологических разделов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ла открытый конкурс по государственным закупкам услуг «Аренда офисного помещ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</w:t>
      </w:r>
      <w:r>
        <w:rPr/>
        <w:t>Сумма, выделенная для закупки составляет: 6 630 000,00 (шесть миллионов шестьсот тридцать) тенг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Участвовать в  конкурсе была допущена </w:t>
      </w:r>
      <w:r>
        <w:rPr>
          <w:u w:val="single"/>
        </w:rPr>
        <w:t>ТОО «Батсу-Водоканал» г.Шымкент ул.Байтулы-баба б\н</w:t>
      </w:r>
      <w:r>
        <w:rPr/>
        <w:t xml:space="preserve">     в соответствии с протоколом о допуске к участию в конкурс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4.</w:t>
      </w:r>
      <w:r>
        <w:rPr/>
        <w:t>Принятых конвертов с ценовыми предложениями от потенциальных поставщиков, представленных после окончательного срока регистрации НЕТ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5.</w:t>
      </w:r>
      <w:r>
        <w:rPr/>
        <w:t>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 в присутствии представителя ТОО «Батсу-Водоканал»</w:t>
      </w:r>
      <w:r>
        <w:rPr>
          <w:u w:val="single"/>
        </w:rPr>
        <w:t xml:space="preserve"> </w:t>
      </w:r>
      <w:r>
        <w:rPr/>
        <w:t>поставщика Сулейменовой Акнур Кенжехановна, удостоверение личности №015823539, выданный  25.05.2004г. МВД РК, вскрыты и они содержа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Отклоненных конкурсных ценовых предложений нет.</w:t>
      </w:r>
    </w:p>
    <w:p>
      <w:pPr>
        <w:pStyle w:val="Normal"/>
        <w:ind w:right="459" w:hanging="0"/>
        <w:jc w:val="both"/>
        <w:rPr/>
      </w:pPr>
      <w:r>
        <w:rPr/>
        <w:t xml:space="preserve">        </w:t>
      </w:r>
      <w:r>
        <w:rPr/>
        <w:t>7.Условная цена участника конкурса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52"/>
        <w:gridCol w:w="1913"/>
        <w:gridCol w:w="2028"/>
        <w:gridCol w:w="174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Процентное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критери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Ценовое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тенг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Условная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Цена тенг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ТОО «Батсу-Водоканал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6 6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ная комиссия путем голосования</w:t>
      </w:r>
      <w:r>
        <w:rPr>
          <w:i/>
        </w:rPr>
        <w:t xml:space="preserve">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Признать открытый конкурс по государственным закупкам работ  «Аренда офисного здания» </w:t>
      </w:r>
      <w:r>
        <w:rPr>
          <w:b/>
          <w:u w:val="single"/>
        </w:rPr>
        <w:t>несостоявшимся</w:t>
      </w:r>
      <w:r>
        <w:rPr>
          <w:b/>
        </w:rPr>
        <w:t xml:space="preserve"> согласно п.п.4п.124Правил осуществления государственных закупок утвержденный Постановлением Правительства РК от 27 декабря 2007 года №1301 (с изменением и дополнением по состоянию на 02.04.2010года.)</w:t>
      </w:r>
    </w:p>
    <w:p>
      <w:pPr>
        <w:pStyle w:val="Normal"/>
        <w:jc w:val="both"/>
        <w:rPr/>
      </w:pPr>
      <w:r>
        <w:rPr>
          <w:b/>
        </w:rPr>
        <w:t xml:space="preserve">Организатору государственных закупок ДГП «Южгосэкспертизза» направить текст </w:t>
      </w:r>
      <w:r>
        <w:rPr>
          <w:b/>
          <w:u w:val="single"/>
        </w:rPr>
        <w:t xml:space="preserve">объявления </w:t>
      </w:r>
      <w:r>
        <w:rPr>
          <w:b/>
        </w:rPr>
        <w:t>об итогах проведенного конкурса по государственным закупкам разместить текст данного протокола об итогах конкурса на  Интернет-ресурса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данное решение про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- 5 голосов (все присутствующие члены конкурсной комиссии).</w:t>
      </w:r>
    </w:p>
    <w:p>
      <w:pPr>
        <w:pStyle w:val="Normal"/>
        <w:jc w:val="both"/>
        <w:rPr/>
      </w:pPr>
      <w:r>
        <w:rPr>
          <w:b/>
        </w:rPr>
        <w:t>«Против» голосов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конкурсной комиссии:                                                  Спатаев И.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b/>
        </w:rPr>
        <w:t xml:space="preserve">Заместитель председателя:                                                                     Турдиев С.С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 xml:space="preserve">Члены комиссии:                                                                                      Калыбаева А.С.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ТашимбетовА.Э.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Айнабаев М.Т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Секретарь комиссии:                                                                               Ошанова С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14:00Z</dcterms:created>
  <dc:creator>Admin</dc:creator>
  <dc:description/>
  <cp:keywords/>
  <dc:language>en-US</dc:language>
  <cp:lastModifiedBy>user</cp:lastModifiedBy>
  <dcterms:modified xsi:type="dcterms:W3CDTF">2011-03-30T13:12:00Z</dcterms:modified>
  <cp:revision>4</cp:revision>
  <dc:subject/>
  <dc:title/>
</cp:coreProperties>
</file>