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b/>
          <w:bCs/>
        </w:rPr>
        <w:t>Протокол № 6</w:t>
      </w:r>
    </w:p>
    <w:p>
      <w:pPr>
        <w:pStyle w:val="Normal"/>
        <w:jc w:val="center"/>
        <w:rPr/>
      </w:pPr>
      <w:r>
        <w:rPr>
          <w:b/>
          <w:bCs/>
        </w:rPr>
        <w:t>об итогах государственных закупок услуг на предоставление в аренду офисного помещения способом из одного источника</w:t>
      </w:r>
    </w:p>
    <w:p>
      <w:pPr>
        <w:pStyle w:val="Normal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стана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Аль-Фараби 119 каб. 316</w:t>
              <w:tab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ноября 2010 год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часов 00 мин</w:t>
            </w:r>
          </w:p>
        </w:tc>
      </w:tr>
    </w:tbl>
    <w:p>
      <w:pPr>
        <w:pStyle w:val="Normal"/>
        <w:ind w:firstLine="400"/>
        <w:jc w:val="lef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Организатор государственных закупок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 </w:t>
      </w:r>
      <w:r>
        <w:rPr>
          <w:bCs/>
        </w:rPr>
        <w:t xml:space="preserve">       </w:t>
      </w:r>
      <w:r>
        <w:rPr/>
        <w:t xml:space="preserve">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, г. Костанай, пр. Аль-Фараби, 119 каб. 320 провел государственные закупки способом из одного источника </w:t>
      </w:r>
      <w:r>
        <w:rPr>
          <w:bCs/>
        </w:rPr>
        <w:t>услуг на предоставление в аренду офисного помещения способом из одного источника</w:t>
      </w:r>
      <w:r>
        <w:rPr/>
        <w:t xml:space="preserve"> по адресу ТОО «Курс-Проект», город Костанай, пр. Аль-Фараби 119,</w:t>
      </w:r>
      <w:r>
        <w:rPr>
          <w:bCs/>
        </w:rPr>
        <w:t xml:space="preserve"> 3 этаж, 10 кабинетов, общей площадью – 417,36 кв.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00"/>
        <w:jc w:val="left"/>
        <w:rPr>
          <w:bCs/>
        </w:rPr>
      </w:pPr>
      <w:r>
        <w:rPr>
          <w:bCs/>
        </w:rPr>
        <w:t>Сумма, выделенная для государственной закупки - 8 000 000 (восемь миллионов) те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00"/>
        <w:jc w:val="left"/>
        <w:rPr>
          <w:bCs/>
        </w:rPr>
      </w:pPr>
      <w:r>
        <w:rPr/>
        <w:t xml:space="preserve">Государственная закупка </w:t>
      </w:r>
      <w:r>
        <w:rPr>
          <w:bCs/>
        </w:rPr>
        <w:t xml:space="preserve">услуги на предоставление в аренду офисного помещения </w:t>
      </w:r>
      <w:r>
        <w:rPr/>
        <w:t>Костанайскому территориальному дочернему государственному предприятию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 осуществляется способом из одного источника, в соответствии с пунктом 1 статьи 32 Закона Республики Казахстан  «О  государственных закупках»,  пунктом 142 Правил осуществления государственных закупок, утвержденных постановлением правительства Республики Казахстан от 27.12.2007 года №1301 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. Прилагается решение об осуществлении государственных закупках из одного источника и приказ директора ДГП «</w:t>
      </w:r>
      <w:r>
        <w:rPr>
          <w:bCs/>
        </w:rPr>
        <w:t>Костанай</w:t>
      </w:r>
      <w:r>
        <w:rPr/>
        <w:t>госэкспертиза» № 48 от 30.11.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00"/>
        <w:jc w:val="left"/>
        <w:rPr/>
      </w:pPr>
      <w:r>
        <w:rPr/>
        <w:t>Пакет документов представлен Товариществом с ограниченной ответственностью   «Курс-Проект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before="7" w:after="0"/>
        <w:ind w:left="7" w:hanging="0"/>
        <w:rPr/>
      </w:pPr>
      <w:r>
        <w:rPr/>
        <w:t>письмо ТОО «Курс-Проект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before="7" w:after="0"/>
        <w:ind w:left="7" w:hanging="0"/>
        <w:rPr/>
      </w:pPr>
      <w:r>
        <w:rPr/>
        <w:t>нотариально засвидетельствованная копия устава ТОО «Курс-Проект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/>
        <w:t>оригинал справки банка об отсутствии задолженности «Курс-Проект» перед ОА «БТА Банк» от 08.12.2010 года № КОС 16-2-6 (5072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rPr/>
      </w:pPr>
      <w:r>
        <w:rPr/>
        <w:t>оригинал справки банка об отсутствии задолженности «Курс-Проект» перед ОА «Народный Сберегательный Банк Казахстана» от 08.12.2010 года № 19-05-18/2681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rPr/>
      </w:pPr>
      <w:r>
        <w:rPr/>
        <w:t>оригинал справки № 391710122010000024 (5306) от 10.12.10 года об отсутствии (наличии) налоговой задолженности, задолженности по обязательным пенсионным взносам и социальным отчислениям по состоянию на 10 декабря 2010 года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- свидетельство о постановке на учёт по налогу на добавленную стоимость ТОО «Курс-Проект» Серия 39001 № 0002375 от 10 ноября 2009 г. - копия, нотариально засвидетельствованна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 xml:space="preserve">- свидетельство налогоплательщика Республики Казахстан ТОО «Курс-Проект»  Серия 39 № 0017824 от 22 февраля 2001 г. - копия, нотариально засвидетельствованна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- статистическая карточка ТОО «Курс-Проект» – копия, нотариально засвидетельствованна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- статистическая карточка ТОО «Новатор-НТ» – копия, нотариально засвидетельствованная;</w:t>
      </w:r>
    </w:p>
    <w:p>
      <w:pPr>
        <w:sectPr>
          <w:type w:val="nextPage"/>
          <w:pgSz w:w="11906" w:h="16838"/>
          <w:pgMar w:left="1276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/>
        <w:t xml:space="preserve">- свидетельство о государственной регистрации прав на недвижимое имущество и сделки с ним № 2005/1/469 от 20.01.2005 г. ТОО «Новатор-НТ» - копия, нотариально засвидетельствованна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/>
        <w:t xml:space="preserve"> </w:t>
      </w:r>
      <w:r>
        <w:rPr/>
        <w:t>нотариально засвидетельствованная копия свидетельства о государственной</w:t>
        <w:br/>
        <w:t>регистрации юридического лица № 8923-1937-ТОО от 27 апреля 2001 г ТОО «Новатор-НТ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 w:before="7" w:after="0"/>
        <w:rPr/>
      </w:pPr>
      <w:r>
        <w:rPr/>
        <w:t xml:space="preserve"> </w:t>
      </w:r>
      <w:r>
        <w:rPr/>
        <w:t>нотариально засвидетельствованная копия статистической карточки ТОО «Новатор-НТ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/>
        <w:t xml:space="preserve"> </w:t>
      </w:r>
      <w:r>
        <w:rPr/>
        <w:t>нотариально засвидетельствованная копия свидетельства о постановке на регистрационный учет по НДС ТОО «Новатор-НТ» серия 39001 № 0002439 от 14.11.2009 го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/>
        <w:t xml:space="preserve"> </w:t>
      </w:r>
      <w:r>
        <w:rPr/>
        <w:t>нотариально засвидетельствованная копия свидетельства налогоплательщика ТОО «Новатор-НТ» серия 39 № 0036611 от 22.05.2001 года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договор аренды имущественного комплекса на 2010 год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таблица затрат - оригин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/>
        <w:ind w:left="7" w:hanging="0"/>
        <w:rPr/>
      </w:pPr>
      <w:r>
        <w:rPr/>
        <w:t>оригинал бухгалтерского баланса по состоянию на 31 декабря 200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7" w:hanging="0"/>
        <w:rPr/>
      </w:pPr>
      <w:r>
        <w:rPr/>
        <w:t>оригинал документа - сведения о квалифик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rPr/>
      </w:pPr>
      <w:r>
        <w:rPr/>
        <w:t>нотариально засвидетельствованная копия свидетельства о государственной</w:t>
        <w:br/>
        <w:t>регистрации юридического лица № 5953-1937-ТОО от 31 июля 2001 г ТОО «Курс-Проект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7" w:hanging="0"/>
        <w:rPr/>
      </w:pPr>
      <w:r>
        <w:rPr/>
        <w:t>доверенность №58 от 14 декабря 2010 год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7" w:hanging="0"/>
        <w:rPr/>
      </w:pPr>
      <w:r>
        <w:rPr/>
        <w:t xml:space="preserve"> </w:t>
      </w:r>
      <w:r>
        <w:rPr/>
        <w:t>заявка на участие - оригин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7" w:hanging="0"/>
        <w:rPr/>
      </w:pPr>
      <w:r>
        <w:rPr/>
        <w:t>обеспечение исполнения договора – платёжное поручение от 13 декабря 2010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7" w:hanging="0"/>
        <w:rPr/>
      </w:pPr>
      <w:r>
        <w:rPr/>
        <w:t>ценовое предложен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 </w:t>
      </w:r>
      <w:r>
        <w:rPr/>
        <w:t xml:space="preserve">5. Поставщик с которым будет заключен договор: ТОО «Курс-Проект», расположенный по адресу: город Костанай, пр. Аль-Фараби 119 каб. 404 предоставляет услуги по предоставлению в аренду офисного помещения общей площадью - 417,36 кв.м., цена за 1 кв. м в месяц 1 397,67 тенге. Оплата за месяц – 583 331,55 тенге. Оплата за 12 месяцев – 6 999 978 тенге 60 </w:t>
      </w:r>
      <w:r>
        <w:rPr>
          <w:bCs/>
        </w:rPr>
        <w:t>тиын.</w:t>
      </w:r>
      <w:r>
        <w:rPr/>
        <w:br/>
        <w:t xml:space="preserve">Цена договора – 6 999 978 тенге 60 </w:t>
      </w:r>
      <w:r>
        <w:rPr>
          <w:bCs/>
        </w:rPr>
        <w:t>тиын (шесть миллионов девятьсот девяносто девять тысяч девятьсот семьдесят восемь тенге шестьдесят тиын).</w:t>
      </w:r>
    </w:p>
    <w:p>
      <w:pPr>
        <w:pStyle w:val="Normal"/>
        <w:ind w:firstLine="400"/>
        <w:jc w:val="left"/>
        <w:rPr/>
      </w:pPr>
      <w:r>
        <w:rPr/>
        <w:t>6. Эксперты при проведении государственной закупки не привлекались.</w:t>
      </w:r>
    </w:p>
    <w:p>
      <w:pPr>
        <w:pStyle w:val="Normal"/>
        <w:ind w:firstLine="400"/>
        <w:jc w:val="left"/>
        <w:rPr/>
      </w:pPr>
      <w:r>
        <w:rPr/>
        <w:t xml:space="preserve">7. Организатор государственных закупок по результатам данных закупок способом из одного источника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</w:rPr>
        <w:t>Закупить услуги по предоставлению в аренду (субаренду) помещения под офис у поставщика ТОО «Курс-Проект», город Костанай, пр. Аль-Фараби 119 каб. 404,  на на сумму</w:t>
      </w:r>
      <w:r>
        <w:rPr>
          <w:sz w:val="28"/>
          <w:szCs w:val="28"/>
        </w:rPr>
        <w:t xml:space="preserve"> </w:t>
      </w:r>
      <w:r>
        <w:rPr/>
        <w:t xml:space="preserve">6 999 978 тенге 60 </w:t>
      </w:r>
      <w:r>
        <w:rPr>
          <w:bCs/>
        </w:rPr>
        <w:t>тиын (шесть миллионов девятьсот девяносто девять тысяч девятьсот семьдесят восемь тенге шестьдесят тиын);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 xml:space="preserve">Заказчику </w:t>
      </w:r>
      <w:r>
        <w:rPr/>
        <w:t xml:space="preserve">Костанайскому территориальному дочернему государственному предприятию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, г. Костанай, пр. Аль-Фараби, 119 каб. 320 в срок </w:t>
      </w:r>
      <w:r>
        <w:rPr>
          <w:bCs/>
        </w:rPr>
        <w:t>до 27 декабря 2010 года заключит договор о государственных закупках на оказание услуг по предоставлению в аренду (субаренду) помещения под офис с поставщиком ТОО «Курс-Проект», город Костанай, пр. Аль-Фараби 119 каб. 404,  на сумму</w:t>
      </w:r>
      <w:r>
        <w:rPr>
          <w:sz w:val="28"/>
          <w:szCs w:val="28"/>
        </w:rPr>
        <w:t xml:space="preserve"> </w:t>
      </w:r>
      <w:r>
        <w:rPr/>
        <w:t xml:space="preserve">6 999 978 тенге 60 </w:t>
      </w:r>
      <w:r>
        <w:rPr>
          <w:bCs/>
        </w:rPr>
        <w:t>тиын (шесть миллионов девятьсот девяносто девять тысяч девятьсот семьдесят восемь тенге шестьдесят тиын)</w:t>
      </w:r>
      <w:r>
        <w:rPr/>
        <w:t>;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/>
        <w:t>Организатору государственных закупок ДГП «Костанайгосэкспертиза» направить текст настоящего протокола на веб-сайт Заказчика</w:t>
      </w:r>
    </w:p>
    <w:p>
      <w:pPr>
        <w:pStyle w:val="Normal"/>
        <w:ind w:firstLine="400"/>
        <w:jc w:val="left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firstLine="4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олномоченный представитель организатора</w:t>
      </w:r>
    </w:p>
    <w:p>
      <w:pPr>
        <w:pStyle w:val="Normal"/>
        <w:ind w:firstLine="4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0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ударственных закупок</w:t>
      </w:r>
      <w:r>
        <w:rPr>
          <w:sz w:val="22"/>
          <w:szCs w:val="22"/>
        </w:rPr>
        <w:t xml:space="preserve">:      </w:t>
      </w:r>
      <w:r>
        <w:rPr>
          <w:b/>
          <w:bCs/>
          <w:sz w:val="22"/>
          <w:szCs w:val="22"/>
        </w:rPr>
        <w:t xml:space="preserve">________________________ </w:t>
      </w:r>
      <w:r>
        <w:rPr/>
        <w:t>Козак В.А.</w:t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rPr/>
        <w:t>Секретарь: _____________________ Пермякова И.В.</w:t>
      </w:r>
    </w:p>
    <w:sectPr>
      <w:type w:val="nextPage"/>
      <w:pgSz w:w="11906" w:h="16838"/>
      <w:pgMar w:left="567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6:00Z</dcterms:created>
  <dc:creator>Server</dc:creator>
  <dc:description/>
  <cp:keywords/>
  <dc:language>en-US</dc:language>
  <cp:lastModifiedBy>Ирина В</cp:lastModifiedBy>
  <cp:lastPrinted>2010-12-21T16:21:00Z</cp:lastPrinted>
  <dcterms:modified xsi:type="dcterms:W3CDTF">2010-12-22T05:25:00Z</dcterms:modified>
  <cp:revision>44</cp:revision>
  <dc:subject/>
  <dc:title>Протокол об итогах государственных закупок способом из одного</dc:title>
</cp:coreProperties>
</file>