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"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ind w:left="45"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 итогах государственных закупок способом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закупке работ </w:t>
      </w:r>
      <w:r>
        <w:rPr>
          <w:rFonts w:cs="Times New Roman" w:ascii="Times New Roman" w:hAnsi="Times New Roman"/>
          <w:b/>
          <w:sz w:val="24"/>
          <w:szCs w:val="24"/>
        </w:rPr>
        <w:t>по строительству административного здания ДГП «Павлодаргосэксперти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в г.Павлод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right="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. Павлодар</w:t>
        <w:tab/>
        <w:tab/>
        <w:tab/>
        <w:tab/>
        <w:tab/>
        <w:tab/>
        <w:tab/>
        <w:tab/>
        <w:t xml:space="preserve">11.11. 2011 г. </w:t>
      </w:r>
    </w:p>
    <w:p>
      <w:pPr>
        <w:pStyle w:val="Normal"/>
        <w:spacing w:lineRule="auto" w:line="240" w:before="0" w:after="0"/>
        <w:ind w:left="45" w:right="45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л.Победы, 5 «б»</w:t>
        <w:tab/>
        <w:tab/>
        <w:tab/>
        <w:tab/>
        <w:tab/>
        <w:tab/>
        <w:tab/>
        <w:t xml:space="preserve">17 ч. 0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нкурсная комиссия в составе:</w:t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70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30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    Мустафин Дюс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30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сенбекович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ДГП «Павлодаргосэкспертиза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30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2.     Сейсембеков Аба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30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олепбергенович 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производственного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П «Павлодаргосэкспертиза», член комиссии;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30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.     Кабдулинова Жан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right="30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Ескеновн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ДГП «Павлодаргосэкспертиз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нкурсной комиссии Тарасенкова Наталья Викторовна – специалист АУП.</w:t>
      </w:r>
    </w:p>
    <w:p>
      <w:pPr>
        <w:pStyle w:val="Normal"/>
        <w:spacing w:lineRule="auto" w:line="240" w:before="0" w:after="0"/>
        <w:ind w:left="45" w:righ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а конкурс по государственным закупкам работ по строительству административного здания ДГП «Павлодаргосэкспертиза» в г.Павлодар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5" w:right="45" w:firstLine="522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умма, выделенная для закупки – по лоту № 1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 588 9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нге.</w:t>
      </w:r>
    </w:p>
    <w:p>
      <w:pPr>
        <w:pStyle w:val="Normal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ледующие заявки на участие в конкурсе были допущены: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оварищество с ограниченной ответственностью  фирма «Стальмонтаж»;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1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 «Винерцев А.И.».</w:t>
      </w:r>
    </w:p>
    <w:p>
      <w:pPr>
        <w:pStyle w:val="Normal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sz w:val="24"/>
          <w:szCs w:val="24"/>
          <w:del w:id="1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>4. Конверты с конкурсными ценовыми предложениями потенциальных поставщиков по  истечению окончательного времени для их регистрации не поступали.</w:t>
      </w:r>
      <w:del w:id="0" w:author="TKarimova" w:date="2007-09-29T16:3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bidi w:val="0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6"/>
        <w:gridCol w:w="2785"/>
        <w:gridCol w:w="2673"/>
      </w:tblGrid>
      <w:tr>
        <w:trPr>
          <w:trHeight w:val="8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.И.О. участников конкурса либо их уполномоченных представителе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едставления ценового предложени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«Винерцев А.И.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ржаева Яна Александровн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. 32 мин.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 фирма «Стальмонтаж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робьева Светлана Владимировн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1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ас. 40 мин.</w:t>
            </w:r>
          </w:p>
        </w:tc>
      </w:tr>
    </w:tbl>
    <w:p>
      <w:pPr>
        <w:pStyle w:val="Normal"/>
        <w:spacing w:lineRule="auto" w:line="240" w:before="0" w:after="0"/>
        <w:ind w:left="45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крыты и они содержат: </w:t>
      </w:r>
    </w:p>
    <w:p>
      <w:pPr>
        <w:pStyle w:val="Normal"/>
        <w:spacing w:lineRule="auto" w:line="240" w:before="0" w:after="0"/>
        <w:ind w:left="45" w:right="45" w:firstLine="8322"/>
        <w:jc w:val="both"/>
        <w:rPr/>
      </w:pPr>
      <w:r>
        <w:rPr/>
        <w:t xml:space="preserve">(тенге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2"/>
        <w:gridCol w:w="1827"/>
        <w:gridCol w:w="1928"/>
        <w:gridCol w:w="1117"/>
        <w:gridCol w:w="1491"/>
      </w:tblGrid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е ценовое предложение, тенг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ьтерн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я платеж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о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и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</w:tr>
      <w:tr>
        <w:trPr>
          <w:trHeight w:val="3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2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«Винерцев А.И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279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4279914</w:t>
            </w:r>
          </w:p>
        </w:tc>
      </w:tr>
      <w:tr>
        <w:trPr>
          <w:trHeight w:val="3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 фирма «Стальмонтаж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86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8610</w:t>
            </w:r>
          </w:p>
        </w:tc>
      </w:tr>
    </w:tbl>
    <w:p>
      <w:pPr>
        <w:pStyle w:val="Normal"/>
        <w:spacing w:lineRule="auto" w:line="240" w:before="0" w:after="0"/>
        <w:ind w:left="45" w:right="4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торые оглашены всем присутствующим при вскрытии конвертов с ценовыми предложениями участников конкурса. </w:t>
      </w:r>
    </w:p>
    <w:p>
      <w:pPr>
        <w:pStyle w:val="Normal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Отклоненных конкурсных ценовых предложений нет. </w:t>
      </w:r>
    </w:p>
    <w:p>
      <w:pPr>
        <w:pStyle w:val="Normal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 Условные цены участников конкурс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6"/>
        <w:gridCol w:w="2019"/>
        <w:gridCol w:w="1951"/>
        <w:gridCol w:w="2018"/>
      </w:tblGrid>
      <w:tr>
        <w:trPr>
          <w:trHeight w:val="9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е ценовое предложение, тенг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марное процентное значение критериев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ная цена, тенге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от 1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«Винерцев А.И.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42799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3413060</w:t>
            </w:r>
          </w:p>
        </w:tc>
      </w:tr>
      <w:tr>
        <w:trPr>
          <w:trHeight w:val="3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 фирма «Стальмонтаж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48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34,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70635385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" w:right="45" w:firstLine="5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. Конкурсная комиссия по результатам оценки и сопоставления путем открытого голос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5" w:hanging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      Признать выигравшей конкурсную заявку участника конкурса: 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 ограниченной ответственностью  фирма «Стальмонтаж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Павлодар, ул.Циолковского, 122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основе наименьшей условной цены в соответствии с п. 5 ст. 26 Закона Республики Казахстан «О государственных закупках» от 21.07.2007 г. № 303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)   Заказчику государственных закупо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влодарское территориальное дочернее государственное предприятие (ДГП «Павлодаргосэкспертиза») Республиканского государственного предприятия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г.Павлодар, пл.Победы, 5 «б») в срок до 14.11.2011 года заключить договор о государственных закупках по лоту №1 с </w:t>
      </w:r>
      <w:r>
        <w:rPr>
          <w:rFonts w:cs="Times New Roman" w:ascii="Times New Roman" w:hAnsi="Times New Roman"/>
          <w:sz w:val="24"/>
          <w:szCs w:val="24"/>
        </w:rPr>
        <w:t>Товариществом с ограниченной ответственностью  фирма «Стальмонта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</w:rPr>
        <w:t>107 348 6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Сто семь миллионов триста сорок восемь тысяч шестьсот десять) тенг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    Организатору государственных закупок разместить текст данного протокола об итогах конкурса по государственным закупкам работ на интернет-ресурсе Заказчи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sexpertiz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" w:right="45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right="4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данное решение проголосовали:</w:t>
      </w:r>
    </w:p>
    <w:p>
      <w:pPr>
        <w:pStyle w:val="Normal"/>
        <w:spacing w:lineRule="auto" w:line="240" w:before="0" w:after="0"/>
        <w:ind w:left="45" w:right="4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(три) голоса.</w:t>
      </w:r>
    </w:p>
    <w:p>
      <w:pPr>
        <w:pStyle w:val="Normal"/>
        <w:spacing w:lineRule="auto" w:line="240" w:before="0" w:after="0"/>
        <w:ind w:left="45" w:right="4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– нет голосов.</w:t>
      </w:r>
    </w:p>
    <w:p>
      <w:pPr>
        <w:pStyle w:val="Normal"/>
        <w:spacing w:lineRule="auto" w:line="240" w:before="0" w:after="45"/>
        <w:ind w:left="45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" w:right="45" w:firstLine="8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нкурсной </w:t>
      </w:r>
    </w:p>
    <w:p>
      <w:pPr>
        <w:pStyle w:val="Normal"/>
        <w:spacing w:lineRule="auto" w:line="240" w:before="0" w:after="0"/>
        <w:ind w:left="45" w:right="45" w:firstLine="85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:                                                                                    Д. Мустафин </w:t>
      </w:r>
    </w:p>
    <w:p>
      <w:pPr>
        <w:pStyle w:val="Normal"/>
        <w:spacing w:lineRule="auto" w:line="240" w:before="0" w:after="45"/>
        <w:ind w:left="45" w:right="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" w:right="45" w:firstLine="8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right="45" w:firstLine="85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конкурсной комиссии:</w:t>
        <w:tab/>
        <w:tab/>
        <w:tab/>
        <w:tab/>
        <w:t xml:space="preserve">            А.Сейсембеков </w:t>
      </w:r>
    </w:p>
    <w:p>
      <w:pPr>
        <w:pStyle w:val="Normal"/>
        <w:spacing w:lineRule="auto" w:line="240" w:before="0" w:after="45"/>
        <w:ind w:left="45" w:right="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45"/>
        <w:ind w:left="7088" w:right="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.Кабдулинова </w:t>
      </w:r>
    </w:p>
    <w:p>
      <w:pPr>
        <w:pStyle w:val="Normal"/>
        <w:spacing w:lineRule="auto" w:line="240" w:before="0" w:after="0"/>
        <w:ind w:left="45" w:right="45" w:firstLine="8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45"/>
        <w:ind w:left="45" w:righ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конкурсной комиссии</w:t>
        <w:tab/>
        <w:tab/>
        <w:t xml:space="preserve">          Н. Тарас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9:00Z</dcterms:created>
  <dc:creator>Admin</dc:creator>
  <dc:description/>
  <cp:keywords/>
  <dc:language>en-US</dc:language>
  <cp:lastModifiedBy>Admin</cp:lastModifiedBy>
  <cp:lastPrinted>2011-11-11T17:46:00Z</cp:lastPrinted>
  <dcterms:modified xsi:type="dcterms:W3CDTF">2011-11-11T11:47:00Z</dcterms:modified>
  <cp:revision>9</cp:revision>
  <dc:subject/>
  <dc:title/>
</cp:coreProperties>
</file>