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 xml:space="preserve">услуг техобслуживания и ремонта а/м </w:t>
      </w:r>
      <w:r>
        <w:rPr>
          <w:color w:val="0000FF"/>
          <w:lang w:val="en-US"/>
        </w:rPr>
        <w:t>K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rento</w:t>
      </w:r>
      <w:r>
        <w:rPr>
          <w:color w:val="0000FF"/>
        </w:rPr>
        <w:t xml:space="preserve"> на 2011 год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28_ октября 2011 года 17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услуги технического обслуживания и ремонта а/м </w:t>
      </w:r>
      <w:r>
        <w:rPr>
          <w:color w:val="0000FF"/>
          <w:lang w:val="en-US"/>
        </w:rPr>
        <w:t>KIA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orento</w:t>
      </w:r>
      <w:r>
        <w:rPr>
          <w:color w:val="0000FF"/>
        </w:rPr>
        <w:t xml:space="preserve"> 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330 000 (триста тридцать  тысяч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 100 от</w:t>
      </w:r>
      <w:r>
        <w:rPr>
          <w:color w:val="0000FF"/>
        </w:rPr>
        <w:t xml:space="preserve"> «25»  октября 2011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ТОО «БИПЭК АВТО Казахстан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 и,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Алматинский ф-л ТОО «БИПЭК АВТО Казахстан » , г. Алматы, Майлина,  № 240А, сумма договора 330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 xml:space="preserve">ТОО «БИПЭК АВТО Казахстан» , г. Алматы, Майлина,  № 240А </w:t>
      </w:r>
      <w:r>
        <w:rPr/>
        <w:t xml:space="preserve">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29 октября 2011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ТОО «БИПЭК АВТО Казахстан» , г. Алматы, Майлина,  № 240А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Заказчик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иректор ДГП «Талдыкоргангосэкспертиза»</w:t>
        <w:tab/>
        <w:tab/>
        <w:tab/>
        <w:tab/>
        <w:t>Чимбаев Н.Н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1-10-10T11:08:00Z</cp:lastPrinted>
  <dcterms:modified xsi:type="dcterms:W3CDTF">2011-10-31T05:20:00Z</dcterms:modified>
  <cp:revision>74</cp:revision>
  <dc:subject/>
  <dc:title> </dc:title>
</cp:coreProperties>
</file>