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 xml:space="preserve">услуг техобслуживания и ремонта а/м </w:t>
      </w:r>
      <w:r>
        <w:rPr>
          <w:color w:val="0000FF"/>
          <w:lang w:val="en-US"/>
        </w:rPr>
        <w:t>K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rento</w:t>
      </w:r>
      <w:r>
        <w:rPr>
          <w:color w:val="0000FF"/>
        </w:rPr>
        <w:t xml:space="preserve"> на 2012 год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6_января 2012 года 17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услуги технического обслуживания и ремонта а/м </w:t>
      </w:r>
      <w:r>
        <w:rPr>
          <w:color w:val="0000FF"/>
          <w:lang w:val="en-US"/>
        </w:rPr>
        <w:t>K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rento</w:t>
      </w:r>
      <w:r>
        <w:rPr>
          <w:color w:val="0000FF"/>
        </w:rPr>
        <w:t xml:space="preserve"> 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1 000 000 (один миллион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 03 от</w:t>
      </w:r>
      <w:r>
        <w:rPr>
          <w:color w:val="0000FF"/>
        </w:rPr>
        <w:t xml:space="preserve"> «10» января 2012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БИПЭК АВТО Казахстан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Алматинский ф-л ТОО «БИПЭК АВТО Казахстан » , г. Алматы, Майлина,  № 240А, сумма договора 1 00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 xml:space="preserve">ТОО «БИПЭК АВТО Казахстан» , г. Алматы, Майлина,  № 240А 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7 января 2012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ТОО «БИПЭК АВТО Казахстан» , г. Алматы, Майлина,  № 240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казчи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И.О.Директора ДГП «Талдыкоргангосэкспертиза»</w:t>
        <w:tab/>
        <w:t xml:space="preserve">                Молдыбаева Ж.Ж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2-01-17T09:44:00Z</cp:lastPrinted>
  <dcterms:modified xsi:type="dcterms:W3CDTF">2012-01-17T03:45:00Z</dcterms:modified>
  <cp:revision>80</cp:revision>
  <dc:subject/>
  <dc:title> </dc:title>
</cp:coreProperties>
</file>