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color w:val="0000FF"/>
        </w:rPr>
        <w:t>Услуг  утилизации РСЛ люминесцентных ртуть содержащих ламп: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3 октября 2012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Филиал РГП «Госэкспертиза» по Алматинской области, г. Талдыкорган, мкр Каратал № 60 В</w:t>
      </w:r>
    </w:p>
    <w:p>
      <w:pPr>
        <w:pStyle w:val="TextBody"/>
        <w:tabs>
          <w:tab w:val="clear" w:pos="720"/>
          <w:tab w:val="left" w:pos="1080" w:leader="none"/>
        </w:tabs>
        <w:jc w:val="both"/>
        <w:rPr/>
      </w:pPr>
      <w:r>
        <w:rPr>
          <w:b w:val="false"/>
        </w:rPr>
        <w:t> </w:t>
      </w:r>
      <w:r>
        <w:rPr>
          <w:b w:val="false"/>
        </w:rPr>
        <w:t>провело закупки способом из одного источника</w:t>
      </w:r>
      <w:r>
        <w:rPr>
          <w:color w:val="0000FF"/>
        </w:rPr>
        <w:t xml:space="preserve">:  </w:t>
      </w:r>
      <w:r>
        <w:rPr>
          <w:b w:val="false"/>
          <w:color w:val="0000FF"/>
        </w:rPr>
        <w:t>услуг утилизации РСЛ</w:t>
      </w:r>
      <w:r>
        <w:rPr>
          <w:color w:val="0000FF"/>
        </w:rPr>
        <w:t xml:space="preserve"> </w:t>
      </w:r>
      <w:r>
        <w:rPr>
          <w:b w:val="false"/>
          <w:color w:val="0000FF"/>
        </w:rPr>
        <w:t>люминесцентных ртуть содержащих ламп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 100 000 (сто тысяч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7 от « 3 » октября 2012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«Болашак»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 с которым будет заключен договор,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«Болашак», г. Талдыкорган, ул Балпык би, № 123, сумма договора 75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>ИП «Болашак», г. Талдыкорган, ул Балпык би, № 123, сумма договора 75 000 тенге________</w:t>
      </w:r>
      <w:r>
        <w:rPr/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</w:rPr>
        <w:t xml:space="preserve">  </w:t>
      </w:r>
      <w:r>
        <w:rPr>
          <w:b w:val="false"/>
        </w:rPr>
        <w:t>услуги утилизации РСЛ люминесцентных ртуть содержащих ламп</w:t>
      </w:r>
      <w:r>
        <w:rPr/>
        <w:t>: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) Заказчику  Филиалу Р</w:t>
      </w:r>
      <w:r>
        <w:rPr>
          <w:color w:val="0000FF"/>
        </w:rPr>
        <w:t xml:space="preserve">ГП «Госэкспертиза» по Алматинской области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4 октября 2012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«Болашак», г. Талдыкорган, ул Балпык би, № 123, сумма договора 75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Филиала РГП «Госэкспертиза» по Алматинской области 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править текст настоящего протокола на веб-сайт Заказчик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 xml:space="preserve">Директор </w:t>
        <w:tab/>
        <w:tab/>
        <w:tab/>
        <w:tab/>
        <w:tab/>
        <w:tab/>
        <w:t>Чимбаев Н.Н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0"/>
      <w:kern w:val="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Климентий</cp:lastModifiedBy>
  <cp:lastPrinted>2012-10-05T10:19:00Z</cp:lastPrinted>
  <dcterms:modified xsi:type="dcterms:W3CDTF">2012-10-05T04:25:00Z</dcterms:modified>
  <cp:revision>89</cp:revision>
  <dc:subject/>
  <dc:title> </dc:title>
</cp:coreProperties>
</file>