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дополнения к программе САНА_9.2.12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31 марта 2009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 закупки способом из одного источника</w:t>
      </w:r>
      <w:r>
        <w:rPr>
          <w:color w:val="0000FF"/>
        </w:rPr>
        <w:t xml:space="preserve">:  дополнения к программе по расчету смет САНА 2001 -9.2.12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40000 (сорок 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>Приказ ДГП «Талдыкоргангосэкспертиза» № 29 от «25»  марта 2009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Проектная академия «КАЗГОР» , г. Алматы, сумма договора 352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Проектная академия «КАЗГОР» , г. Алматы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5 апрел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Проектная академия «КАЗГОР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бухгалтерского учета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  <w:tab/>
        <w:tab/>
        <w:tab/>
        <w:t>Директор ДГП «Талдыкоргангосэкспертиза»</w:t>
        <w:tab/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5-16T12:34:00Z</cp:lastPrinted>
  <dcterms:modified xsi:type="dcterms:W3CDTF">2009-04-02T05:38:00Z</dcterms:modified>
  <cp:revision>48</cp:revision>
  <dc:subject/>
  <dc:title> </dc:title>
</cp:coreProperties>
</file>