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дополнения к программе САНА_2001 - 11 доп 11 и последующих на 2011 год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_ февраля 2011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дополнения 11 и последующие на 2011 год к программе по расчету смет САНА 2001 -011 а также новые сборники нормативов на бумажных носителях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200000 (двести 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 07 от</w:t>
      </w:r>
      <w:r>
        <w:rPr>
          <w:color w:val="0000FF"/>
        </w:rPr>
        <w:t xml:space="preserve"> «17»  января 2011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ТОО Проектная академия «КАЗГОР» , г. Алматы, Абылай хана 81, сумма договора 200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Проектная академия «КАЗГОР» , г. Алматы, Абылай хана 81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3 февраля 2011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 , г. Алматы, Абылай хана 81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портал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казчи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</w:t>
        <w:tab/>
        <w:tab/>
        <w:tab/>
        <w:tab/>
        <w:t>Чимбаев Н.Н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2-02T14:15:00Z</cp:lastPrinted>
  <dcterms:modified xsi:type="dcterms:W3CDTF">2011-02-02T08:15:00Z</dcterms:modified>
  <cp:revision>66</cp:revision>
  <dc:subject/>
  <dc:title> </dc:title>
</cp:coreProperties>
</file>