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right"/>
        <w:rPr/>
      </w:pPr>
      <w:r>
        <w:rPr/>
        <w:t>Приложение 11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к Правилам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дополнения к программе САНА_2001 - 09 доп 10 и последующих на 2010 год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5 марта 2010 года 17.3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на ПХВ РГП «Госэкспертиза», г. Талдыкорган, Желтоксан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/>
      </w:pPr>
      <w:r>
        <w:rPr/>
        <w:t> </w:t>
      </w:r>
      <w:r>
        <w:rPr>
          <w:sz w:val="18"/>
          <w:szCs w:val="18"/>
        </w:rPr>
        <w:t>(название, адрес)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провело закупки способом из одного источника</w:t>
      </w:r>
      <w:r>
        <w:rPr>
          <w:color w:val="0000FF"/>
        </w:rPr>
        <w:t xml:space="preserve">:  дополнения 10 и последующие на 2010 год к программе по расчету смет САНА 2001 -09, а также сборники нормативов, реализованные в дополнениях 9,10 на бумажных носителях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200000 (двести  тысяч)</w:t>
      </w:r>
      <w:r>
        <w:rPr/>
        <w:t xml:space="preserve"> с учетом затрат на доставку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ДГП «Талдыкоргангосэкспертиза» </w:t>
      </w:r>
      <w:r>
        <w:rPr>
          <w:color w:val="FF0000"/>
        </w:rPr>
        <w:t>№ 26 от</w:t>
      </w:r>
      <w:r>
        <w:rPr>
          <w:color w:val="0000FF"/>
        </w:rPr>
        <w:t xml:space="preserve"> «1»  марта 2010 года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ОО Проектная академия «КАЗГОР»</w:t>
      </w:r>
      <w:r>
        <w:rPr/>
        <w:t xml:space="preserve"> 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 с которым будет заключен договор и,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ТОО Проектная академия «КАЗГОР» , г. Алматы, Абылай хана 81, сумма договора 200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6. Информация о привлечении экспертов, представленных ими заключений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>ТОО Проектная академия «КАЗГОР» , г. Алматы, Абылай хана 81</w:t>
      </w:r>
      <w:r>
        <w:rPr/>
        <w:t xml:space="preserve"> _ 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</w:t>
      </w:r>
      <w:r>
        <w:rPr>
          <w:color w:val="0000FF"/>
        </w:rPr>
        <w:t xml:space="preserve">Талдыкорганское ТДГП на ПХВ РГП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6 марта 2010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ОО Проектная академия «КАЗГОР» , г. Алматы, Абылай хана 81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хозяйственного обеспечения Талдыкорганского ТДГП РГП на ПХВ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направить текст настоящего протокола на веб-сайт </w:t>
      </w:r>
      <w:hyperlink r:id="rId2">
        <w:r>
          <w:rPr>
            <w:rStyle w:val="InternetLink"/>
          </w:rPr>
          <w:t>www.taldykorgan.gosexpertiza.kz</w:t>
        </w:r>
      </w:hyperlink>
      <w:r>
        <w:rPr/>
        <w:t xml:space="preserve"> Заказчика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   </w:t>
      </w:r>
      <w:r>
        <w:rPr/>
        <w:t>Заказчик</w:t>
        <w:tab/>
        <w:tab/>
        <w:tab/>
        <w:tab/>
        <w:tab/>
        <w:tab/>
        <w:tab/>
        <w:tab/>
        <w:tab/>
        <w:tab/>
        <w:t>Директор ДГП «Талдыкоргангосэкспертиза»</w:t>
        <w:tab/>
        <w:tab/>
        <w:tab/>
        <w:tab/>
        <w:t>Султанбеков Н.Б.</w:t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dykorgan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user</cp:lastModifiedBy>
  <cp:lastPrinted>2010-03-03T17:40:00Z</cp:lastPrinted>
  <dcterms:modified xsi:type="dcterms:W3CDTF">2010-03-05T09:20:00Z</dcterms:modified>
  <cp:revision>56</cp:revision>
  <dc:subject/>
  <dc:title> </dc:title>
</cp:coreProperties>
</file>