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спутникового вещания Кателко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0 февраля 2009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 закупки способом из одного источника</w:t>
      </w:r>
      <w:r>
        <w:rPr>
          <w:color w:val="0000FF"/>
        </w:rPr>
        <w:t xml:space="preserve">:  спутниковое вещание Кателко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 60 000 (шестьдесят тысяч 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>Приказ ДГП «Талдыкоргангосэкспертиза» № 19 от « 16 »  февраля 2009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«Казахстанские телекоммуникации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АО  «Казахстанские телекоммуникации» , г. Алматы, Желтоксан, № 185, сумма договора 59 000 тысяч тенге______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</w:t>
      </w:r>
      <w:r>
        <w:rPr>
          <w:color w:val="0000FF"/>
        </w:rPr>
        <w:t>поставщика АО «Казахстанские телекоммуникации» , г. Алматы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1 феврал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 «Казахстанские телекоммуникации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информационного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 xml:space="preserve">    </w:t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19T09:01:00Z</cp:lastPrinted>
  <dcterms:modified xsi:type="dcterms:W3CDTF">2009-02-19T03:07:00Z</dcterms:modified>
  <cp:revision>44</cp:revision>
  <dc:subject/>
  <dc:title> </dc:title>
</cp:coreProperties>
</file>