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6 января 2009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 закупки способом из одного источника</w:t>
      </w:r>
      <w:r>
        <w:rPr>
          <w:color w:val="0000FF"/>
        </w:rPr>
        <w:t>:  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6 800 000 (шесть миллионов восемьсот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5 от « 12  »  января 2009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 К.С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 К.С. , Алматинская область, Кербулакский р-н. с. Аралтобе, Кирова 14, сумма договора 6 80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Танкаков К.С. , Алматинская область, Кербулакский р-н, с. Аралтобе, Кирова 14,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ого помеще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7 январ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Танкаков К.С. , , Алматинская область, Кербулакский р-н, с. Аралтобе, Кирова 14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информационного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       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</w:t>
        <w:tab/>
        <w:tab/>
        <w:tab/>
        <w:tab/>
        <w:tab/>
        <w:tab/>
        <w:tab/>
        <w:t>Султанбеков Н.Б.</w:t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6T10:47:00Z</cp:lastPrinted>
  <dcterms:modified xsi:type="dcterms:W3CDTF">2009-01-16T04:49:00Z</dcterms:modified>
  <cp:revision>52</cp:revision>
  <dc:subject/>
  <dc:title> </dc:title>
</cp:coreProperties>
</file>