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воды питьевой для диспенсеров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15 февраля 2010 года 17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о закупки способом из одного источника</w:t>
      </w:r>
      <w:r>
        <w:rPr>
          <w:color w:val="0000FF"/>
        </w:rPr>
        <w:t xml:space="preserve">:  воды питьевой для диспенсеров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 126000 (сто двадцать шесть тысяч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 17_</w:t>
      </w:r>
      <w:r>
        <w:rPr>
          <w:color w:val="0000FF"/>
        </w:rPr>
        <w:t xml:space="preserve"> от « 12 »  января 2010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ИП Карамурзанов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, с которым будет заключен договор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ИП Карамурзанов , г. Талдыкорган, ул. Акын Сара, ТД «Карагаш», бутик № 20, сумма договора 108000 тенге_______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</w:t>
      </w:r>
      <w:r>
        <w:rPr>
          <w:color w:val="0000FF"/>
        </w:rPr>
        <w:t>поставщика ИП Карамурзанов, г. Талдыкорган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16 февраля 2010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ИП Карамурзанов , г. Талдыкорган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на ПХВ РГП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направить текст настоящего протокола на веб-сайт </w:t>
      </w:r>
      <w:hyperlink r:id="rId2">
        <w:r>
          <w:rPr>
            <w:rStyle w:val="InternetLink"/>
            <w:color w:val="0000FF"/>
          </w:rPr>
          <w:t>www.taldykorgan.gosexpertiza.kz</w:t>
        </w:r>
      </w:hyperlink>
      <w:r>
        <w:rPr>
          <w:color w:val="0000FF"/>
        </w:rPr>
        <w:t xml:space="preserve"> </w:t>
      </w:r>
      <w:r>
        <w:rPr/>
        <w:t>Заказчик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иректор ДГП «Талдыкоргангосэкспертиза»</w:t>
        <w:tab/>
        <w:t xml:space="preserve">    </w:t>
        <w:tab/>
        <w:tab/>
        <w:tab/>
        <w:t>Султанбеков Н.Б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ykorgan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10-02-12T11:25:00Z</cp:lastPrinted>
  <dcterms:modified xsi:type="dcterms:W3CDTF">2010-02-12T05:26:00Z</dcterms:modified>
  <cp:revision>55</cp:revision>
  <dc:subject/>
  <dc:title> </dc:title>
</cp:coreProperties>
</file>