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вскрытия конвертов с заявками на участие в конкурсе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b/>
          <w:bCs/>
        </w:rPr>
        <w:t xml:space="preserve">по государственным закупкам услуг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color w:val="0000FF"/>
        </w:rPr>
      </w:pPr>
      <w:r>
        <w:rPr>
          <w:b/>
          <w:color w:val="0000FF"/>
        </w:rPr>
        <w:t>аренды офисного помещения</w:t>
      </w:r>
      <w:r>
        <w:rPr>
          <w:b/>
          <w:bCs/>
        </w:rPr>
        <w:t xml:space="preserve">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26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, 205, кабинет директора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7 марта 2009 г. 15.00 часо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Султанбекова Н.Б. –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  </w:t>
      </w:r>
      <w:r>
        <w:rPr/>
        <w:t xml:space="preserve">Бектурсунова М.М. – заместителя начальника </w:t>
        <w:tab/>
        <w:t xml:space="preserve">производственного отдел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7 марта 2009 года 15.00 часов в кабинете директора произвела процедуру вскрытия конвертов с заявками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Копия конкурсной документации предоставлена следующим потенциальным поставщикам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). ИП Танкаков К.С., Алматинская область, Кербулакский р-н, п. Шубар 2 марта 2009 г. в 15 часов 4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). ТОО «МТС-ТАСУ», г. Талдыкорган, ул. Транспортная , № 8/8 а, 10 марта 2009 г. в 9 часов 3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а на участие в конкурсе следующего потенциального поставщика, представившего ее в установленные сроки,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1) ИП Танкаков К.С., Алматинская область, Кербулакский р-н, п. </w:t>
      </w:r>
      <w:r>
        <w:rPr>
          <w:color w:val="0000FF"/>
        </w:rPr>
        <w:t>Шубар 26 марта 2009 г. 12 часов 10 мин – заявка прошнурована, пронумерована, 30</w:t>
      </w:r>
      <w:r>
        <w:rPr>
          <w:color w:val="FF0000"/>
        </w:rPr>
        <w:t xml:space="preserve">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прав на недвижимое имущество и сделок с ним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правка с филиала АО «Народный Банк Казахстана» г. Талдыкорган об отсутствии задолженностей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кт сверки расчетов по налогам и другим обязательным платежам в бюджет, обязательным пенсионным взносам и социальным отчислениям по состоянию </w:t>
      </w:r>
      <w:r>
        <w:rPr>
          <w:color w:val="0000FF"/>
        </w:rPr>
        <w:t>на 24 марта 2009 года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достоверение личности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кумент о наличии и количестве работников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Таблица цен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еспечение конкурсной заявки </w:t>
      </w:r>
      <w:r>
        <w:rPr>
          <w:color w:val="0000FF"/>
        </w:rPr>
        <w:t xml:space="preserve">– приходный кассовый ордер </w:t>
      </w:r>
      <w:r>
        <w:rPr>
          <w:color w:val="FF0000"/>
        </w:rPr>
        <w:t>от 26 марта 2009 года № 137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которая оглашена всем присутствующим при вскрытии заявок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4. При вскрытии конкурсных заявок потенциальный поставщик не присутствовал.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едседатель комиссии:                                                                    Султанбеков Н.Б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миссии: </w:t>
      </w:r>
    </w:p>
    <w:p>
      <w:pPr>
        <w:pStyle w:val="Style15"/>
        <w:spacing w:before="0" w:after="0"/>
        <w:ind w:left="5850" w:right="0" w:firstLine="675"/>
        <w:jc w:val="left"/>
        <w:rPr/>
      </w:pPr>
      <w:r>
        <w:rPr/>
        <w:t xml:space="preserve">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</w:t>
      </w:r>
      <w:r>
        <w:rPr/>
        <w:t>Бектурсунов М.М.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 xml:space="preserve">      </w:t>
      </w:r>
      <w:r>
        <w:rPr/>
        <w:t xml:space="preserve">Секретарь комиссии:                                                                             Ким К.А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4-01T12:11:00Z</cp:lastPrinted>
  <dcterms:modified xsi:type="dcterms:W3CDTF">2009-04-01T06:12:00Z</dcterms:modified>
  <cp:revision>82</cp:revision>
  <dc:subject/>
  <dc:title> </dc:title>
</cp:coreProperties>
</file>