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письма-пор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Основание – общий порядок в соответствии с Постановлением Правительства Республики Казахстан от 19 августа 2002 года №9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на фирменном бланке заказчика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х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ректору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иала РГП «Госэкспертиза»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Карагандин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г-ну Тусупбекову К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оответствии с Договором на разработку проектно-сметной документации (ТЭО, РП (линейные сооружения), П, РП (в части сметной документации) от «____» _________ 20___ года № _____ на строительство (название объекта) поручается ________________ (название проектной организации и место ее расположения) выступить заказчиком на проведение государственной экспертизы данного проекта и заключить соответствующий договор с филиалом РГП «Госэкспертиза» по Карагандин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точником финансирования строительства (капитального ремонта) являются __________ (государственные, негосударственные) сред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еральным проектировщиком данного проекта является _________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ервый руководитель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(подпись)</w:t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>ФИ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печат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письма-зая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Основание – общий порядок в соответствии с Постановлением Правительства Республики Казахстан от 19 августа 2002 года №9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на фирменном бланке заказчика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х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иректору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лиала РГП «Госэкспертиза»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Карагандинской област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г-ну Тусупбекову К.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сим рассмотреть и выдать экспертное заключение по прилагаемому проекту (ТЭО, РП (линейные сооружения), П, РП (в части сметной документации)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Название объекта согласно утвержденного задания на проектирования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плату гарантиру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я (исходно-разрешительные документы и материалы на бумажном и электронном носителях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ервый руководитель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(подпись)</w:t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>ФИ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9:00Z</dcterms:created>
  <dc:creator>Лейла</dc:creator>
  <dc:description/>
  <cp:keywords/>
  <dc:language>en-US</dc:language>
  <cp:lastModifiedBy>ESEDO server</cp:lastModifiedBy>
  <cp:lastPrinted>2012-12-05T13:50:00Z</cp:lastPrinted>
  <dcterms:modified xsi:type="dcterms:W3CDTF">2013-01-29T08:59:00Z</dcterms:modified>
  <cp:revision>2</cp:revision>
  <dc:subject/>
  <dc:title/>
</cp:coreProperties>
</file>