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кументов для проведения государственной экспертиз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рабочему проекту (в части сметной документации)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капитальный ремонт зданий и сооружен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ние на разработку сметной документации, утвержденное заказчиком (должность, ФИО, подпись, дата) СН РК 1.02-03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снование инвестиций (Решение сессии Маслихата о выделении финансовых средств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ое обследование объектов проектирования (акт технического обследования состояния конструкций существующего здания и инженерного оборудования; № и дата) п.7.7 СН РК 1.04-03-2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фектная ведомость, утвержденная заказчиком (дата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кизный проект, согласованный с главным архитектор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метная документация в составе: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дный сметный расчет стоимости строительства ;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ъектные и локальные сметы;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метные расчеты на отдельные виды затрат (в том числе затраты на разработку сметной документации, стоимость экспертизы);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сурсные сметы;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ходные данные к смете;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яснительная записка к сметной документации, в которой приводятся данные, характеризующие примененную сметно-нормативную базу, уровень цен, район строительства, продолжительность строительства и т.д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6"/>
          <w:szCs w:val="26"/>
        </w:rPr>
        <w:t>- 2 книги прайс-листов: согласованный и альтернативный варианты (на основании п.п 9.3.14 СН РК 1.02.-03-2011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п.4.3.8 СН РК 8.02-02-2002) </w:t>
      </w:r>
    </w:p>
    <w:p>
      <w:pPr>
        <w:pStyle w:val="Normal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ложение К (обязательное) согласно СН РК 1.02.-03-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ий паспорт (БТИ), по необходимости должны быть разработаны рабочие чертеж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лицензии проектировщика, приказ на ГИП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о-заявка от администратора программы на имя директора филиала РГП «Госэкспертиза» по Карагандинской области Тусупбекова К.М. с исходящим номером и датой (банковские реквизиты, ФИО контактного лица по объекту и его телефонные координаты). В письме-заявке указать генерального проектировщика и кто производит оплату за экспертиз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ередоверия оплаты экспертизы администратором программ в письме-заявке генеральному проектировщику  последний предоставляет письмо для заключения договора с ним (с указанием банковских реквизитов, ФИО контактного лица по объекту и его телефонные координаты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кументов предоставляемых на экспертизу или накладна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мечание. В случае предоставления копий документов, их необходимо заверить заказчик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 для проведения государственной экспертиз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но-сметной документации (рабочий проект, ТЭО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І. Общая пояснительная записка к проекту с приложе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Задание на проектирование, утвержденное заказчиком-инвестором СН РК 1.02-03-2011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инвестиций (Решение сессии Маслихата о выделении финансовых средств) и письмо-поручение от заказчика на выполнение экспертизы в случае интересы заказчика будет представлять иная организация (проектировщик, подрядчик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местного органа исполнительной власти (акимата) о предварительном согласовании места размещения объекта (акт выбора участк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хитектурно-планировочное задани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скизный проект, согласованный с главным архитектором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адземных и подземных коммуникациях (топографическая съемк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териалы по существующей и сохраняемой застройк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реконструкции существующей зданий – акт обследования существующих строительных конструкций, подписанный специалистами проектной организации, имеющей лицензию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на подключение объекта к инженерным коммуникация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ругие правовые и исходные данны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ІІ. Рабочая документац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план и транспорт; Пояснительная записк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хитектурно-строительные реш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реш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ая часть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опление и вентиляц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допровод и канализац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снабжен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ниезащи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язь и сигнализац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храна окружающей сред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лицензии проектировщика, приказ на ГИП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дная ведомость потребности основных строительных материалов, изделий и конструкций, инженерного и технологического оборудования, в том числе отечественного производства с указанием объемов потребления. Сводные ведомости должны быть утверждены заказчиком (администратором программ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метная документация в составе (электронный и бумажный вариант):</w:t>
      </w:r>
    </w:p>
    <w:p>
      <w:pPr>
        <w:pStyle w:val="Normal"/>
        <w:ind w:firstLine="127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сводный сметный расчет стоимости строительства (в т.ч затраты на разработку сметной 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кументации, стоимость экспертизы)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ъектные и локальные сметы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метные расчеты на отдельные виды затрат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сурсные сметы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исходные данные к смете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яснительная записка к сметной документации, в которой приводятся данные, характеризующие примененную сметно-нормативную базу, уровень цен, район строительства, продолжительность строительства и т.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2 книги прайс-листов: согласованный и альтернативный варианты (на основании п.п 9.3.14 СН РК 1.02.-03-2011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п.4.3.8 СН РК 8.02-02-2002)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ложение К (обязательное) согласно СН РК 1.02.-03-2011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ІІ. Отчеты о гидрогеологических и топографических изысканиях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Заключения экологической, СЭС и противопожарной службы и согласование проектов, касающихся программы «Ак Булак» с АО «Казахский Водоканалпроект»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Письмо-заявка от администратора программы на имя директора филиала РГП «Госэкспертиза» по Карагандинской области Тусупбекова К.М. с исходящим номером и датой (банковские реквизиты, ФИО контактного лица по объекту и его телефонные координаты). В письме-заявке указать генерального проектировщика и кто производит оплату за экспертиз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оверия оплаты экспертизы администратором программ в письме-заявке генеральному проектировщику  последний предоставляет письмо для заключения договора с ним (с указанием банковских реквизитов, ФИО контактного лица по объекту и его телефонные координаты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Перечень документов предоставляемых на экспертизу или накладна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мечание. В случае предоставления копий документов, их необходимо заверить заказчиком.</w:t>
      </w:r>
    </w:p>
    <w:sectPr>
      <w:type w:val="nextPage"/>
      <w:pgSz w:w="11906" w:h="16838"/>
      <w:pgMar w:left="1134" w:right="85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5:00Z</dcterms:created>
  <dc:creator>PMC</dc:creator>
  <dc:description/>
  <cp:keywords/>
  <dc:language>en-US</dc:language>
  <cp:lastModifiedBy>Лейла</cp:lastModifiedBy>
  <cp:lastPrinted>2012-12-10T16:32:00Z</cp:lastPrinted>
  <dcterms:modified xsi:type="dcterms:W3CDTF">2013-01-04T11:16:00Z</dcterms:modified>
  <cp:revision>174</cp:revision>
  <dc:subject/>
  <dc:title>Проект</dc:title>
</cp:coreProperties>
</file>